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120"/>
        <w:ind w:left="720" w:right="0" w:hanging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30"/>
        </w:rPr>
        <w:t>1. ЦЕЛИ И ЗАДАЧИ КОНКУРСА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50"/>
        <w:ind w:left="707" w:right="0" w:hanging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привлечь внимание аудитории к вопросам патриотического воспитания, почитания памяти погибших участников Великой Отечественной войны и тружеников тыла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50"/>
        <w:ind w:left="707" w:right="0" w:hanging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пропаганда семейных ценностей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50"/>
        <w:ind w:left="707" w:right="0" w:hanging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воспитание духовно-нравственной личн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50"/>
        <w:ind w:left="707" w:right="0" w:hanging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сохранение природное и культурное наследие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50"/>
        <w:ind w:left="707" w:right="0" w:hanging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развитие познавательного интереса у ребенка.</w:t>
      </w:r>
    </w:p>
    <w:p>
      <w:pPr>
        <w:pStyle w:val="Heading2"/>
        <w:widowControl/>
        <w:numPr>
          <w:ilvl w:val="0"/>
          <w:numId w:val="0"/>
        </w:numPr>
        <w:spacing w:lineRule="atLeast" w:line="525" w:before="300" w:after="150"/>
        <w:ind w:left="0" w:right="0" w:hanging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30"/>
        </w:rPr>
        <w:t>2. УЧРЕДИТЕЛИ КОНКУРСА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Общероссийское Экологическое общественное Движение «Зеленая Россия».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Решением ОРГКОМИТЕТА Конкурса в состав учредителей могут вводиться другие организации и ведомства.</w:t>
      </w:r>
    </w:p>
    <w:p>
      <w:pPr>
        <w:pStyle w:val="Heading2"/>
        <w:widowControl/>
        <w:numPr>
          <w:ilvl w:val="1"/>
          <w:numId w:val="2"/>
        </w:numPr>
        <w:spacing w:lineRule="atLeast" w:line="525" w:before="300" w:after="150"/>
        <w:ind w:left="0" w:right="0" w:hanging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30"/>
        </w:rPr>
        <w:t>3. ОРГКОМИТЕТ КОНКУРСА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Оргкомитет конкурса состоит из представителей организаций - учредителей конкурса.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Полномочия Оргкомитета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50"/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формирует жюри конкурса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50"/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создает рабочие группы, обеспечивающие реализацию конкурса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50"/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обеспечивает информационную поддержку конкурса;</w:t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1414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Объем не ограничен, однако предпочтение отдается малым формам.</w:t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1414" w:right="0" w:hanging="0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Принимать участие в конкурсе могут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дети с 7 до 18 лет и их родители</w:t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1414" w:right="0" w:hanging="0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Для участия в конкурсе необходимо подать заявку с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  <w:t>09.05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по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21.09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. 20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  <w:t>20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года на электронный адрес: 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u w:val="single"/>
          <w:lang w:val="en-US"/>
        </w:rPr>
        <w:t>info@genyborka.ru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 в теме указать: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Конкурс «Посади Лес Победы»</w:t>
      </w:r>
    </w:p>
    <w:p>
      <w:pPr>
        <w:pStyle w:val="Heading2"/>
        <w:widowControl/>
        <w:numPr>
          <w:ilvl w:val="0"/>
          <w:numId w:val="0"/>
        </w:numPr>
        <w:spacing w:lineRule="atLeast" w:line="525" w:before="300" w:after="150"/>
        <w:ind w:left="0" w:right="0" w:hanging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30"/>
        </w:rPr>
        <w:t>4. ОСНОВНЫЕ ПРАВИЛА КОНКУРСА: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4.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1 Заявка состоит из двух частей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eastAsia="Verdana;Geneva"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 xml:space="preserve">     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1 — высаженное дерево победы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eastAsia="Verdana;Geneva"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 xml:space="preserve">     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2 — творческая часть заявки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Принимаются только заявки, в которых выполняются оба пункта. Исключением являются работы, в которых Дерево Победы является частью работы. Частью рисунка или скульптуры. Для видео работ и литературных работ необходимо соблюдения первого условия.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4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.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2 Для отправки заявки нужно посадить свое дерево победы в честь родственника, который участвовал в ВОВ. Его можно посадить на личном участке, в парке, сквере, дендрарии по согласованию с администрацией города. Если условия не позволяют выходить на улицу, можно посадить деревце дома.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Также принимаются заявки, где дерево является частью рисунка или поделки.</w:t>
      </w:r>
    </w:p>
    <w:p>
      <w:pPr>
        <w:pStyle w:val="TextBody"/>
        <w:widowControl/>
        <w:numPr>
          <w:ilvl w:val="0"/>
          <w:numId w:val="0"/>
        </w:numPr>
        <w:spacing w:before="0" w:after="150"/>
        <w:ind w:left="72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4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.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3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.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Заявки принимаются в седующих категориях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  <w:t>:</w:t>
      </w:r>
    </w:p>
    <w:p>
      <w:pPr>
        <w:pStyle w:val="TextBody"/>
        <w:widowControl/>
        <w:numPr>
          <w:ilvl w:val="0"/>
          <w:numId w:val="6"/>
        </w:numPr>
        <w:spacing w:before="0" w:after="15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идео-обращение ко всем ветеранам и их семьям или видео-обращение к родственнику ветерану ВОВ. В форме прозы или стихотворения</w:t>
      </w:r>
    </w:p>
    <w:p>
      <w:pPr>
        <w:pStyle w:val="TextBody"/>
        <w:widowControl/>
        <w:numPr>
          <w:ilvl w:val="0"/>
          <w:numId w:val="0"/>
        </w:numPr>
        <w:spacing w:before="0" w:after="150"/>
        <w:ind w:left="72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Следующие категории тематики «В память моему герою»</w:t>
      </w:r>
    </w:p>
    <w:p>
      <w:pPr>
        <w:pStyle w:val="TextBody"/>
        <w:widowControl/>
        <w:numPr>
          <w:ilvl w:val="0"/>
          <w:numId w:val="6"/>
        </w:numPr>
        <w:spacing w:before="0" w:after="15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 xml:space="preserve">Рисунок </w:t>
      </w:r>
    </w:p>
    <w:p>
      <w:pPr>
        <w:pStyle w:val="TextBody"/>
        <w:widowControl/>
        <w:numPr>
          <w:ilvl w:val="0"/>
          <w:numId w:val="6"/>
        </w:numPr>
        <w:spacing w:before="0" w:after="15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 xml:space="preserve">Стихотворение </w:t>
      </w:r>
    </w:p>
    <w:p>
      <w:pPr>
        <w:pStyle w:val="TextBody"/>
        <w:widowControl/>
        <w:numPr>
          <w:ilvl w:val="0"/>
          <w:numId w:val="6"/>
        </w:numPr>
        <w:spacing w:before="0" w:after="15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Скульптура</w:t>
      </w:r>
    </w:p>
    <w:p>
      <w:pPr>
        <w:pStyle w:val="TextBody"/>
        <w:widowControl/>
        <w:numPr>
          <w:ilvl w:val="0"/>
          <w:numId w:val="6"/>
        </w:numPr>
        <w:spacing w:before="0" w:after="15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айн/постановка (песня или танец)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/>
          <w:i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К письму прикрепить заявку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 виде файлов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333333"/>
          <w:spacing w:val="0"/>
          <w:sz w:val="21"/>
          <w:u w:val="single"/>
        </w:rPr>
        <w:t>Заявка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 должна включать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eastAsia="Verdana;Geneva"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документ с информацией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: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1. ФИО автора, возраст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2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.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 xml:space="preserve">Регион,  почтовый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адрес, номер телефона,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  <w:t>e-mail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3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.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ФИО ветерана, в честь которого высажено дерево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4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.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 xml:space="preserve">Номинация,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Название работы</w:t>
      </w:r>
    </w:p>
    <w:p>
      <w:pPr>
        <w:pStyle w:val="TextBody"/>
        <w:widowControl/>
        <w:spacing w:before="0" w:after="15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Приложенные файлы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1. Фото дерева Победы, если дерево не является частью работы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2. Конкурсная работа (фото, видео, в зависимости от номинации)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Heading2"/>
        <w:widowControl/>
        <w:numPr>
          <w:ilvl w:val="1"/>
          <w:numId w:val="2"/>
        </w:numPr>
        <w:spacing w:lineRule="atLeast" w:line="525" w:before="300" w:after="150"/>
        <w:ind w:left="0" w:right="0" w:hanging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30"/>
        </w:rPr>
        <w:t>КРИТЕРИИ ОЦЕНКИ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50"/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соответствие требования оформлению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50"/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соответствие заявленной теме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50"/>
        <w:ind w:left="707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ысаженное дерево победы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50"/>
        <w:ind w:left="707" w:right="0" w:hanging="0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 xml:space="preserve">Категория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с 7 до 12 лет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50"/>
        <w:ind w:left="707" w:right="0" w:hanging="0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 xml:space="preserve">Категория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с 12 до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18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лет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414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1414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Оргкомитет определит победителя 21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сентября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. Результаты будут освещены на сайте </w:t>
      </w:r>
      <w:hyperlink r:id="rId2">
        <w:r>
          <w:rPr>
            <w:rStyle w:val="InternetLink"/>
            <w:rFonts w:cs="Verdana;Geneva" w:ascii="Verdana;Geneva" w:hAnsi="Verdana;Geneva"/>
            <w:b w:val="false"/>
            <w:i w:val="false"/>
            <w:caps w:val="false"/>
            <w:smallCaps w:val="false"/>
            <w:strike w:val="false"/>
            <w:dstrike w:val="false"/>
            <w:color w:val="A7A9A8"/>
            <w:spacing w:val="0"/>
            <w:sz w:val="21"/>
            <w:u w:val="none"/>
          </w:rPr>
          <w:t>www.genyborka.ru.</w:t>
        </w:r>
      </w:hyperlink>
    </w:p>
    <w:p>
      <w:pPr>
        <w:pStyle w:val="Heading2"/>
        <w:widowControl/>
        <w:numPr>
          <w:ilvl w:val="0"/>
          <w:numId w:val="0"/>
        </w:numPr>
        <w:spacing w:lineRule="atLeast" w:line="525" w:before="300" w:after="150"/>
        <w:ind w:left="0" w:right="0" w:hanging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30"/>
        </w:rPr>
        <w:t>5. ЭТАПЫ КОНКУРСА: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5.1.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 xml:space="preserve">Подача Заявок с 9 мая по 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5.2 подведение итогов с 21 сентября по 10 октября</w:t>
      </w:r>
    </w:p>
    <w:p>
      <w:pPr>
        <w:pStyle w:val="Heading2"/>
        <w:widowControl/>
        <w:numPr>
          <w:ilvl w:val="1"/>
          <w:numId w:val="2"/>
        </w:numPr>
        <w:spacing w:lineRule="atLeast" w:line="525" w:before="300" w:after="150"/>
        <w:ind w:left="0" w:right="0" w:hanging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30"/>
        </w:rPr>
        <w:t>6. ФИНАНСИРОВАНИЕ И НАГРАЖДЕНИЕ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6.1. Финансирование и призы для победителей Конкурса осуществляется за счет средств спонсоров.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6.2. Церемония награждения победителей Конкурса проводится в декабре.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6.3. По итогам Конкурса жюри определяет победителей и лауреатов Конкурса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6.4. Победители награждаются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 xml:space="preserve">поездкой либо в «Артек» — международный детский центр, либо в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4D5156"/>
          <w:spacing w:val="0"/>
          <w:sz w:val="21"/>
          <w:lang w:val="ru-RU"/>
        </w:rPr>
        <w:t>«Смену» — круглогодичный детский образовательный центр</w:t>
      </w:r>
      <w:r>
        <w:rPr>
          <w:lang w:val="ru-RU"/>
        </w:rPr>
        <w:t xml:space="preserve"> , либо в Грецию, на завершающий этап высадки «Леса Победы»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6.5. Спонсоры, общественные организации, частные лица могут устанавливать свои индивидуальные призы победителям и лауреатам.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6.6. Все, подавшие заявку на участие в Конкурсе, получают сертификат от ОЭОД «Зеленая Россия».</w:t>
      </w:r>
    </w:p>
    <w:p>
      <w:pPr>
        <w:pStyle w:val="Heading2"/>
        <w:widowControl/>
        <w:numPr>
          <w:ilvl w:val="1"/>
          <w:numId w:val="2"/>
        </w:numPr>
        <w:spacing w:lineRule="atLeast" w:line="525" w:before="300" w:after="150"/>
        <w:ind w:left="0" w:right="0" w:hanging="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30"/>
        </w:rPr>
        <w:t>7. КОНТАКТЫ:</w:t>
      </w:r>
    </w:p>
    <w:p>
      <w:pPr>
        <w:pStyle w:val="TextBody"/>
        <w:widowControl/>
        <w:spacing w:before="0" w:after="15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en-US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  <w:t>info@genyborka.ru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333333"/>
          <w:spacing w:val="0"/>
          <w:sz w:val="21"/>
        </w:rPr>
        <w:t>Телефон: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33333"/>
          <w:spacing w:val="0"/>
          <w:sz w:val="21"/>
        </w:rPr>
        <w:t>+7(499) 372-12-84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333333"/>
          <w:spacing w:val="0"/>
          <w:sz w:val="21"/>
        </w:rPr>
        <w:t>Сайт: </w:t>
      </w:r>
      <w:hyperlink r:id="rId3">
        <w:r>
          <w:rPr>
            <w:rStyle w:val="InternetLink"/>
            <w:rFonts w:cs="Verdana;Geneva" w:ascii="Verdana;Geneva" w:hAnsi="Verdana;Geneva"/>
            <w:b w:val="false"/>
            <w:i w:val="false"/>
            <w:caps w:val="false"/>
            <w:smallCaps w:val="false"/>
            <w:strike w:val="false"/>
            <w:dstrike w:val="false"/>
            <w:color w:val="A7A9A8"/>
            <w:spacing w:val="0"/>
            <w:sz w:val="21"/>
            <w:u w:val="none"/>
          </w:rPr>
          <w:t>genyborka.ru</w:t>
        </w:r>
      </w:hyperlink>
    </w:p>
    <w:p>
      <w:pPr>
        <w:pStyle w:val="LOnormal"/>
        <w:numPr>
          <w:ilvl w:val="0"/>
          <w:numId w:val="0"/>
        </w:numPr>
        <w:ind w:left="720" w:right="0" w:hanging="0"/>
        <w:rPr/>
      </w:pPr>
      <w:r>
        <w:rPr/>
      </w:r>
    </w:p>
    <w:sectPr>
      <w:type w:val="nextPage"/>
      <w:pgSz w:w="11906" w:h="16838"/>
      <w:pgMar w:left="1425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altName w:val="Geneva"/>
    <w:charset w:val="cc"/>
    <w:family w:val="roman"/>
    <w:pitch w:val="variable"/>
  </w:font>
  <w:font w:name="arial">
    <w:altName w:val="sans-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1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1"/>
        <w:b w:val="false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  <w:sz w:val="21"/>
        <w:b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1"/>
        <w:b w:val="false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en-US" w:eastAsia="zh-CN" w:bidi="hi-IN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left"/>
      <w:outlineLvl w:val="1"/>
    </w:pPr>
    <w:rPr>
      <w:rFonts w:ascii="Arial" w:hAnsi="Arial" w:eastAsia="Arial" w:cs="Arial"/>
      <w:color w:val="auto"/>
      <w:kern w:val="0"/>
      <w:sz w:val="32"/>
      <w:szCs w:val="32"/>
      <w:lang w:val="en-US" w:eastAsia="zh-CN" w:bidi="hi-IN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jc w:val="left"/>
      <w:outlineLvl w:val="2"/>
    </w:pPr>
    <w:rPr>
      <w:rFonts w:ascii="Arial" w:hAnsi="Arial" w:eastAsia="Arial" w:cs="Arial"/>
      <w:color w:val="434343"/>
      <w:kern w:val="0"/>
      <w:sz w:val="28"/>
      <w:szCs w:val="28"/>
      <w:lang w:val="en-US" w:eastAsia="zh-CN" w:bidi="hi-IN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en-US" w:eastAsia="zh-CN" w:bidi="hi-IN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en-US" w:eastAsia="zh-CN" w:bidi="hi-IN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en-US" w:eastAsia="zh-CN" w:bidi="hi-IN"/>
    </w:rPr>
  </w:style>
  <w:style w:type="character" w:styleId="WW8Num3z0">
    <w:name w:val="WW8Num3z0"/>
    <w:qFormat/>
    <w:rPr>
      <w:rFonts w:ascii="Symbol" w:hAnsi="Symbol" w:cs="OpenSymbol;Arial Unicode MS"/>
      <w:b w:val="false"/>
      <w:sz w:val="21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b w:val="false"/>
      <w:sz w:val="21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b w:val="false"/>
      <w:sz w:val="21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b w:val="false"/>
      <w:sz w:val="21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yborka.ru/" TargetMode="External"/><Relationship Id="rId3" Type="http://schemas.openxmlformats.org/officeDocument/2006/relationships/hyperlink" Target="http://genybor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7:00Z</dcterms:created>
  <dc:creator/>
  <dc:description/>
  <dc:language>en-US</dc:language>
  <cp:lastModifiedBy/>
  <cp:lastPrinted>1995-11-21T17:41:00Z</cp:lastPrinted>
  <dcterms:modified xsi:type="dcterms:W3CDTF">2020-06-05T09:53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