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412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-851" w:right="-412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851" w:right="-412" w:hanging="0"/>
        <w:jc w:val="center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Е АВТОНОМНОЕ ДОШКОЛЬНОЕ ОБРАЗОВАТЕЛЬНОЕ УЧРЕЖДЕНИЕ № 2 «ДЕТСКИЙ САД ОБЩЕРАЗВИВАЮЩЕГО ВИДА С ПРИОРИТЕТНЫМ ОСУЩЕСТВЛЕНИЕМ ДЕЯТЕЛЬНОСТИ ПО ФИЗИЧЕСКОМУ НАПРАВЛЕНИЮ РАЗВИТИЯ ДЕТЕЙ «УМКА»</w:t>
      </w:r>
    </w:p>
    <w:p>
      <w:pPr>
        <w:pStyle w:val="Normal"/>
        <w:widowControl w:val="false"/>
        <w:spacing w:lineRule="auto" w:line="240" w:before="0" w:after="0"/>
        <w:ind w:left="-851" w:right="-412" w:hanging="0"/>
        <w:rPr>
          <w:rFonts w:ascii="Arial" w:hAnsi="Arial" w:eastAsia="Courier New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ourier New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-851" w:right="-412" w:hanging="0"/>
        <w:jc w:val="center"/>
        <w:outlineLvl w:val="0"/>
        <w:rPr>
          <w:rFonts w:ascii="Arial" w:hAnsi="Arial" w:eastAsia="Courier New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ourier New" w:cs="Arial" w:ascii="Arial" w:hAnsi="Arial"/>
          <w:b/>
          <w:bCs/>
          <w:color w:val="000000"/>
          <w:sz w:val="24"/>
          <w:szCs w:val="24"/>
          <w:lang w:eastAsia="ru-RU"/>
        </w:rPr>
        <w:t>ГОРОД НОРИЛЬСК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ind w:left="-851" w:right="-412" w:hanging="0"/>
        <w:jc w:val="center"/>
        <w:rPr>
          <w:rFonts w:ascii="Arial" w:hAnsi="Arial" w:eastAsia="Courier New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ourier New" w:cs="Arial" w:ascii="Arial" w:hAnsi="Arial"/>
          <w:b/>
          <w:bCs/>
          <w:color w:val="000000"/>
          <w:sz w:val="24"/>
          <w:szCs w:val="24"/>
          <w:lang w:eastAsia="ru-RU"/>
        </w:rPr>
        <w:t>КРАСНОЯРСКОГО КРАЯ</w:t>
      </w:r>
    </w:p>
    <w:p>
      <w:pPr>
        <w:pStyle w:val="Normal"/>
        <w:widowControl w:val="false"/>
        <w:spacing w:lineRule="auto" w:line="240" w:before="0" w:after="0"/>
        <w:ind w:left="-851" w:right="-412" w:hanging="0"/>
        <w:jc w:val="center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ru-RU"/>
        </w:rPr>
        <w:t>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Courier New" w:cs="Arial" w:ascii="Arial" w:hAnsi="Arial"/>
          <w:i/>
          <w:iCs/>
          <w:color w:val="000000"/>
          <w:sz w:val="24"/>
          <w:szCs w:val="24"/>
          <w:lang w:eastAsia="ru-RU"/>
        </w:rPr>
        <w:t xml:space="preserve">663318, г. Норильск, ул. Орджоникидзе, д. 14 Б, </w:t>
      </w:r>
      <w:r>
        <w:rPr>
          <w:rFonts w:eastAsia="Wingdings" w:cs="Wingdings" w:ascii="Wingdings" w:hAnsi="Wingdings"/>
          <w:b/>
          <w:color w:val="000000"/>
          <w:sz w:val="24"/>
          <w:szCs w:val="24"/>
          <w:lang w:eastAsia="ru-RU"/>
        </w:rPr>
        <w:t></w:t>
      </w:r>
      <w:r>
        <w:rPr>
          <w:rFonts w:eastAsia="Courier New" w:cs="Arial" w:ascii="Arial" w:hAnsi="Arial"/>
          <w:i/>
          <w:iCs/>
          <w:color w:val="000000"/>
          <w:sz w:val="24"/>
          <w:szCs w:val="24"/>
          <w:lang w:eastAsia="ru-RU"/>
        </w:rPr>
        <w:t xml:space="preserve"> (3919) 22-97-49, </w:t>
      </w:r>
      <w:r>
        <w:rPr>
          <w:rFonts w:eastAsia="Courier New" w:cs="Arial" w:ascii="Arial" w:hAnsi="Arial"/>
          <w:iCs/>
          <w:color w:val="000000"/>
          <w:sz w:val="24"/>
          <w:szCs w:val="24"/>
          <w:lang w:val="en-US" w:eastAsia="ru-RU"/>
        </w:rPr>
        <w:t>E</w:t>
      </w:r>
      <w:r>
        <w:rPr>
          <w:rFonts w:eastAsia="Courier New" w:cs="Arial" w:ascii="Arial" w:hAnsi="Arial"/>
          <w:iCs/>
          <w:color w:val="000000"/>
          <w:sz w:val="24"/>
          <w:szCs w:val="24"/>
          <w:lang w:eastAsia="ru-RU"/>
        </w:rPr>
        <w:t>-</w:t>
      </w:r>
      <w:r>
        <w:rPr>
          <w:rFonts w:eastAsia="Courier New" w:cs="Arial" w:ascii="Arial" w:hAnsi="Arial"/>
          <w:iCs/>
          <w:color w:val="000000"/>
          <w:sz w:val="24"/>
          <w:szCs w:val="24"/>
          <w:lang w:val="en-US" w:eastAsia="ru-RU"/>
        </w:rPr>
        <w:t>mail</w:t>
      </w:r>
      <w:r>
        <w:rPr>
          <w:rFonts w:eastAsia="Courier New" w:cs="Arial" w:ascii="Arial" w:hAnsi="Arial"/>
          <w:iCs/>
          <w:color w:val="000000"/>
          <w:sz w:val="24"/>
          <w:szCs w:val="24"/>
          <w:lang w:eastAsia="ru-RU"/>
        </w:rPr>
        <w:t>:</w:t>
      </w:r>
      <w:r>
        <w:rPr>
          <w:rFonts w:eastAsia="Courier New" w:cs="Arial" w:ascii="Arial" w:hAnsi="Arial"/>
          <w:i/>
          <w:iCs/>
          <w:color w:val="000000"/>
          <w:sz w:val="24"/>
          <w:szCs w:val="24"/>
          <w:lang w:eastAsia="ru-RU"/>
        </w:rPr>
        <w:t xml:space="preserve"> mаou2@</w:t>
      </w:r>
      <w:r>
        <w:rPr>
          <w:rFonts w:eastAsia="Courier New" w:cs="Arial" w:ascii="Arial" w:hAnsi="Arial"/>
          <w:i/>
          <w:iCs/>
          <w:color w:val="000000"/>
          <w:sz w:val="24"/>
          <w:szCs w:val="24"/>
          <w:lang w:val="en-US" w:eastAsia="ru-RU"/>
        </w:rPr>
        <w:t>bk</w:t>
      </w:r>
      <w:r>
        <w:rPr>
          <w:rFonts w:eastAsia="Courier New" w:cs="Arial" w:ascii="Arial" w:hAnsi="Arial"/>
          <w:i/>
          <w:iCs/>
          <w:color w:val="000000"/>
          <w:sz w:val="24"/>
          <w:szCs w:val="24"/>
          <w:lang w:eastAsia="ru-RU"/>
        </w:rPr>
        <w:t>.ru</w:t>
      </w:r>
    </w:p>
    <w:p>
      <w:pPr>
        <w:pStyle w:val="Normal"/>
        <w:rPr>
          <w:rFonts w:ascii="Arial" w:hAnsi="Arial" w:eastAsia="Courier New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ourier New" w:cs="Arial" w:ascii="Arial" w:hAnsi="Arial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п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занятия по экологии с детьми средней групп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му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утешествие на Крайний Север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тель: Богдано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тьяна Геннадьев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Норильск, 2014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ное содержание: </w:t>
      </w:r>
      <w:r>
        <w:rPr>
          <w:rFonts w:cs="Arial" w:ascii="Arial" w:hAnsi="Arial"/>
          <w:sz w:val="24"/>
          <w:szCs w:val="24"/>
        </w:rPr>
        <w:t xml:space="preserve">Используя, кукольный персонаж Месяца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звивать познавательный  интерес детей к природе, желание активно изучать природный мир; </w:t>
      </w:r>
      <w:r>
        <w:rPr>
          <w:rFonts w:cs="Arial" w:ascii="Arial" w:hAnsi="Arial"/>
          <w:sz w:val="24"/>
          <w:szCs w:val="24"/>
        </w:rPr>
        <w:t xml:space="preserve">вызвать интерес детей к наблюдению за зимними явлениями природы Крайнего Севера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огащать представление детей о животных Севера, познакомить с их внешним видом. Развивать фразовую и связную речь детей при составлении описательного рассказа. Воспитывать эмоционально-положительное отношение к окружающему, умение сопереживать, заботиться о животны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еализация Федеральных государственных требований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теграция образовательных областей: «Познание», «Коммуникация», «Социализация», «Здоровье», «Художественное творчество», «Музыка»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редварительная работа: </w:t>
      </w:r>
      <w:r>
        <w:rPr>
          <w:rFonts w:cs="Arial" w:ascii="Arial" w:hAnsi="Arial"/>
          <w:sz w:val="24"/>
          <w:szCs w:val="24"/>
        </w:rPr>
        <w:t xml:space="preserve"> рассказы воспитателя об интересных фактах из жизни животных Севера, беседы о пользе животных для человека, рассматривание иллюстраций, чтение художественной литературы, минутки изо-деятельности – рисование по желанию животных, живущих на Крайнем Сев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готовка к занятию:  </w:t>
      </w:r>
      <w:r>
        <w:rPr>
          <w:rFonts w:cs="Arial" w:ascii="Arial" w:hAnsi="Arial"/>
          <w:sz w:val="24"/>
          <w:szCs w:val="24"/>
        </w:rPr>
        <w:t>воспитатель оформляе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группе зону Севера: иллюстрации и картины природы и животных, игрушки полярной совы, оленя - закрывает ее ширмой; мультимедиа, листы бумаги А 4, кисти, краски, салфетки, баночки с в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д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оспитатель вносит куклу Месяца и рассказыва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Жил на свете Месячишко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веселый был мальчиш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неба звездочки плащом собирал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ым деткам их в сон напускал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т имени Месяц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дравствуйте, дети. И что же вы видели сегодня в своем сн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(варианты ответов детей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, конечно, еще маленький, но много чего успел увидеть даже в ночное время суток, а также маленькие чудеса делать научился. И не только людям ночью дорогу освещать, но и детей в путешествие приглашать. Хотите со мной в путешествие? 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гда я приглашаю вас в холодные, но очень интересные края. Мы отправимся по полуострову Таймыр, доберемся до Северного Ледовитого океана. Там встретим Полярную Сову и белого медвежонка. Может быть, покатаемся на оленях. А еще вдруг нам посчастливится увидеть чудо – чудное, диво – дивное – Северное Сияние. Согласны? 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Там очень холодно. Чтобы не заболеть, как нужно одеться? Как обут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(варианты ответов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Скорее одевайтесь, обувайтесь </w:t>
      </w:r>
      <w:r>
        <w:rPr>
          <w:rFonts w:cs="Arial" w:ascii="Arial" w:hAnsi="Arial"/>
          <w:i/>
          <w:sz w:val="24"/>
          <w:szCs w:val="24"/>
        </w:rPr>
        <w:t>(имитация детьми движений одевания одежды, обувания обув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ы? Закрываем глаз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звучит музыка, воспитатель убирает ширму, за которой оформлена зона Севера.  Дети открывают глаза и оказываются на территории Севера.  Музыка звучит тише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сяц: </w:t>
      </w:r>
      <w:r>
        <w:rPr>
          <w:rFonts w:cs="Arial" w:ascii="Arial" w:hAnsi="Arial"/>
          <w:i/>
          <w:sz w:val="24"/>
          <w:szCs w:val="24"/>
        </w:rPr>
        <w:t>(рассматривание карти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Посмотрите  как здесь тихо и безмолвно. Повсюду белым – бело от снега. Падают снежинки и растут сугробы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луостров Таймыр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оложенный  в самой северной части Сибири, по праву считается одним из наиболее суровых и негостеприимных мест Крайнего Севера. Ведь его территория, полностью находится за полярным кругом. Именно поэтому зима здесь очень длинная и холодная, а лето очень короткое и достаточно прохладное. Очень часто зимой температура падает ниже – 60 С. Здесь также постоянно дуют холодные ветры с Северного Ледовитого океана, поэтому снежная пурга, длящаяся несколько недель совсем не редкость. Это зона никогда не оттаивающей вечной мерзлоты. Суровый Север. Край белого безмолвия. Зимой здесь царит темнота и лишь на короткое околополуденное время становится светлее, да изредка яркие краски северного сияния прорезают ночную тьму. Суровый климат, вечная мерзлота способствовали тому, что у животных, обитающих в тундре, выработался ряд полезных приспособленных свойств. Посмотрите, какие животные тут живут – это пушные  звери – песец, соболь, горностай, </w:t>
      </w:r>
      <w:r>
        <w:rPr>
          <w:rFonts w:cs="Arial" w:ascii="Arial" w:hAnsi="Arial"/>
          <w:sz w:val="24"/>
          <w:szCs w:val="24"/>
        </w:rPr>
        <w:t>а также полярный волк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 побережье  встречается белый медведь. Что вы можете о них рассказать?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составление детьми описательного рассказа о животных по иллюстрации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 вот и Совушка-сова большая голова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снегу сидит головушкой вертит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Во все стороны глядит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Да все детям говори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Никто Совушку не бье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И за ушки не дер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А с детьми играть жела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Вокруг них она летает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Всех, кто движется, к себе забирает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Подвижная игра «День и ночь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играли, дальше иде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мотрите – ка вот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Сидит олень под кустышком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- Тепло ли тебе, олен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Ледяно ли тебе, олень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- Мне не то тепло, мне не то ледяно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Вы возьмите меня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акройте мен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дети укрывают Оленя накидкой, рассказывают о том, чем питается олень, как ему живется зимой, «кормят» его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лень: </w:t>
      </w:r>
      <w:r>
        <w:rPr>
          <w:rFonts w:eastAsia="Times New Roman" w:cs="Arial" w:ascii="Arial" w:hAnsi="Arial"/>
          <w:sz w:val="24"/>
          <w:szCs w:val="24"/>
          <w:lang w:eastAsia="ru-RU"/>
        </w:rPr>
        <w:t>- Спасибо, ребята. Вы очень добрые и заботливые. Садитесь, я вас прокачу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(дети садятся за Оленем на коленочки друг за другом. Включается телевизионное изображение Северного сияния с музыкальным и звуковым сопровождением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яц: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ехали! Ух, как красиво! Давайте любоваться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Наш Олень остановился.  Мы приехали. Расскажите, какое оно, Северное сияние.    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(высказывания детей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тите, чтобы оно запомнилось вам надолго? Д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огда вот вам мои разноцветные краски. Вы можете запечатлеть Северное Сияние на листочках себе на память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 дети рисуют красками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Месяц: </w:t>
      </w:r>
      <w:r>
        <w:rPr>
          <w:rFonts w:cs="Arial" w:ascii="Arial" w:hAnsi="Arial"/>
          <w:sz w:val="24"/>
          <w:szCs w:val="24"/>
        </w:rPr>
        <w:t>Молодцы, у вас красиво получилось. Вы рисунки возьмите с собой в группу. А теперь снова закрывайте глазк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звучит музыка, ширма задвигается, дети оказываются в группе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Вот мы и вернулись домой. Теперь вам наверно жарко? Раздевайтесь. Разувайтес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имитация детьми движений снятия одежды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нравилось путешествие со мной? Где мы были? - (</w:t>
      </w:r>
      <w:r>
        <w:rPr>
          <w:rFonts w:cs="Arial" w:ascii="Arial" w:hAnsi="Arial"/>
          <w:i/>
          <w:sz w:val="24"/>
          <w:szCs w:val="24"/>
        </w:rPr>
        <w:t>ответы детей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тоже пора уходить в ночное небо. Снова пришлю я вам сказку во сне, чтоб умными добрыми выросли все.  До встреч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7734080" cy="3609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3" t="-10" r="-74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3408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9:00Z</dcterms:created>
  <dc:creator>Директриса</dc:creator>
  <dc:description/>
  <dc:language>en-US</dc:language>
  <cp:lastModifiedBy>Anna</cp:lastModifiedBy>
  <dcterms:modified xsi:type="dcterms:W3CDTF">2014-12-02T10:49:00Z</dcterms:modified>
  <cp:revision>2</cp:revision>
  <dc:subject/>
  <dc:title/>
</cp:coreProperties>
</file>