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71.7pt;width:396pt;height:71.6pt;mso-wrap-style:none;v-text-anchor:middle;mso-position-vertical:top" type="_x0000_t136">
            <v:path textpathok="t"/>
            <v:textpath on="t" fitshape="t" string="РЯБЧИК ШАХМАТНЫЙ&#10;Fritillaria melagris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Рябчики — многолетние луковичные растения, принадлежащие к обширному семейству лилейные. Род представлен 179 видами, распространенными в умеренном поясе Европы, Азии и в Северной Америке. Научное название роду </w:t>
      </w:r>
      <w:r>
        <w:rPr>
          <w:b/>
          <w:bCs/>
        </w:rPr>
        <w:t>Рябчик (Fritillaria)</w:t>
      </w:r>
      <w:r>
        <w:rPr/>
        <w:t xml:space="preserve"> дано неслучайно. Слово «fritillus» переводится с латыни как «шахматная доска». Не только широко известный рябчик шахматный, но и коричневато-пурпурный рябчик шахматовидный, рябчик желтый, фиолетовый рябчик Максимовича или шоколадно-коричневый рябчик широколистный — несут на своих цветках рисунок шахматного поля. Рябой, крапчатый узор цветка у некоторых видов напоминает окраску перьев рябчика — пернатого обитателя лесов Евразии. Не исключено, что именно поэтому на Руси за растением закрепилось такое «птичье» наз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  <w:r>
        <w:rPr/>
        <w:pict>
          <v:shape id="shape_0" fillcolor="maroon" stroked="f" o:allowincell="f" style="position:absolute;margin-left:0pt;margin-top:-87.5pt;width:422.85pt;height:87.4pt;mso-wrap-style:none;v-text-anchor:middle;mso-position-vertical:top" type="_x0000_t136">
            <v:path textpathok="t"/>
            <v:textpath on="t" fitshape="t" string="ПРОСТРЕЛ РАСКРЫТЫЙ, &#10;СОН-ТРАВА&#10;Pulsatilla patens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Семейство:</w:t>
      </w:r>
      <w:r>
        <w:rPr/>
        <w:t xml:space="preserve"> Лютиковые - Ranunculaceae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Народные названия:</w:t>
      </w:r>
      <w:r>
        <w:rPr/>
        <w:t xml:space="preserve"> коровий прострел, сон-трава, ветроцвет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лезные свойства и применение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Гомеопатическое средство Pulsatilla изготовляется из свежих растений, собранных во время цветения. Если сам прострел из-за сильной ядовитости больше не играет никакой роли и даже в народной медицине практически не употребляется, то, как гомеопатическое средство его применяют часто и против бесконечно большого числа недугов. Состояния депрессии, головные боли в сочетании с болезнями желудка, болезни желчного пузыря и печени, мочевого пузыря и почек относятся к показаниям для применения этого средства, равно как и простуды (ушей, носа, зева, гортани, бронхов). Спазмы сосудов и воспаления вен, ревматизм и подагра тоже стоят в списке показаний для применения этого средства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 xml:space="preserve">Побочные действия. </w:t>
      </w:r>
      <w:r>
        <w:rPr/>
        <w:t>За исключением гомеопатических препаратов, прострел в лекарственных целях применять нельзя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maroon" stroked="f" o:allowincell="f" style="position:absolute;margin-left:0pt;margin-top:-87.8pt;width:396.8pt;height:87.7pt;mso-wrap-style:none;v-text-anchor:middle;mso-position-vertical:top" type="_x0000_t136">
            <v:path textpathok="t"/>
            <v:textpath on="t" fitshape="t" string="КАСАТИК БЕЗЛИСТНЫЙ&#10;Iris aphylla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</w:rPr>
        <w:t>КАСАТИК БЕЗЛИСТНЫЙ, или ИРИС БЕЗЛИСТНЫЙ (</w:t>
      </w:r>
      <w:r>
        <w:rPr/>
        <w:t>Iris aphylla   L.)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Отдел Покрытосеменные - Magnoliophyta (Angiospermae) </w:t>
      </w:r>
    </w:p>
    <w:p>
      <w:pPr>
        <w:pStyle w:val="Style14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kkmo1.verhovye.ru/content.html?s6P" \l "liliopsida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 Однодольные - Liliopsida (Monocotyledoneae)</w:t>
      </w:r>
      <w:r>
        <w:rPr>
          <w:rStyle w:val="InternetLink"/>
        </w:rPr>
        <w:fldChar w:fldCharType="end"/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Семейство Касатиковые - Iridaceae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Описание:</w:t>
      </w:r>
    </w:p>
    <w:p>
      <w:pPr>
        <w:pStyle w:val="Style14"/>
        <w:spacing w:lineRule="auto" w:line="360" w:before="0" w:after="0"/>
        <w:jc w:val="both"/>
        <w:rPr/>
      </w:pPr>
      <w:r>
        <w:rPr/>
        <w:t>Многолетнее травянистое растение с ползучим корневищем. Листья прикорневой розетки линейно-мечевидные, серповидно-изогнутые, по длине почти равны цветоносу. Цветонос 10-50 см высотой. Цветки крупные (7-8 см), одиночные или расположенные попарно, с ярко-фиолетовым околоцветником. Плод - трехгранная коробочка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Статус:</w:t>
      </w:r>
    </w:p>
    <w:p>
      <w:pPr>
        <w:pStyle w:val="Style14"/>
        <w:spacing w:lineRule="auto" w:line="360" w:before="0" w:after="0"/>
        <w:jc w:val="both"/>
        <w:rPr/>
      </w:pPr>
      <w:r>
        <w:rPr/>
        <w:t>2-3-я категории. Редкий, сокращающийся в численности ви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maroon" stroked="f" o:allowincell="f" style="position:absolute;margin-left:0pt;margin-top:-87.8pt;width:396.4pt;height:87.7pt;mso-wrap-style:none;v-text-anchor:middle;mso-position-vertical:top" type="_x0000_t136">
            <v:path textpathok="t"/>
            <v:textpath on="t" fitshape="t" string="ГОРИЦВЕТ ВЕСЕННИЙ&#10;Adonis vernalis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Семейство:</w:t>
      </w:r>
      <w:r>
        <w:rPr/>
        <w:t xml:space="preserve"> Лютиковые - Ranunculaceae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Народные названия:</w:t>
      </w:r>
      <w:r>
        <w:rPr/>
        <w:t xml:space="preserve"> желтотысячник, желтоцвет, полевой укроп, заячий мак, купавник, мохнатик, волосяная трава, расходник, стародубка, черногорка и др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лезные свойства и применение: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Горицвет весенний лишь иногда служит составной частью чаев для улучшения сердечной деятельности и кровообращения. Практически же горицвет весенний применяется при болезнях сердца и недугах кровообращения под контролем врача. Основные области их применения - нарушения деятельности сердечной мышцы от легкой до средней тяжести, ослабление сердечной деятельности, сердцебиения при гиперфункции щитовидной железы, а также недуги сердца на нервной почве. Ранее это снадобье использовали в народной медицине еще и для изгнания камней из мочевого пузыря и поч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  <w:r>
        <w:rPr/>
        <w:pict>
          <v:shape id="shape_0" fillcolor="maroon" stroked="f" o:allowincell="f" style="position:absolute;margin-left:0pt;margin-top:-87.8pt;width:423.25pt;height:87.7pt;mso-wrap-style:none;v-text-anchor:middle;mso-position-vertical:top" type="_x0000_t136">
            <v:path textpathok="t"/>
            <v:textpath on="t" fitshape="t" string="ПРОЛЕСКА СИБИРСКАЯ&#10;Scilla sibirica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>Самая распространенная из наших пролесок. Видовой эпитет дан ошибочно, так как в Сибири отсутствует. Это растение предпочитает широколиственные леса с рыхлыми, некислыми, хорошо дренированными почвами. Родина - юг европейской части России, Крым, Кавказ, Средняя и Южная Европа. Растение 10-12см высотой, цветоносы сплюснутые с 1-5 поникающими цветками лазоревого цвета до 3 см в диаметре. Активно посещаются насекомыми. Плод - коробочка. Семена имеют специальные придатки, привлекательные для муравьев. Листья линейные, в числе 2-4, ярко-зеленые, 10-15см длиной, 1-2 см шириной. Луковицы яйцевидные до 2,5см длиной, 1-2см в поперечнике. Цветет со второй половины апреля 15-20 дней. В культуре с 1796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  <w:r>
        <w:rPr/>
        <w:pict>
          <v:shape id="shape_0" fillcolor="maroon" stroked="f" o:allowincell="f" style="position:absolute;margin-left:0pt;margin-top:-87.8pt;width:423.25pt;height:87.7pt;mso-wrap-style:none;v-text-anchor:middle;mso-position-vertical:top" type="_x0000_t136">
            <v:path textpathok="t"/>
            <v:textpath on="t" fitshape="t" string="ГИАЦИНТИК БЕЛОВАТЫЙ&#10;Hyacinthella leucophaea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  <w:t>Описание:</w:t>
      </w:r>
    </w:p>
    <w:p>
      <w:pPr>
        <w:pStyle w:val="Style14"/>
        <w:spacing w:lineRule="auto" w:line="360" w:before="0" w:after="0"/>
        <w:jc w:val="both"/>
        <w:rPr/>
      </w:pPr>
      <w:r>
        <w:rPr/>
        <w:t>Луковичное растение 15—20 см высотой, с 2—3 широколинейными, острыми, книзу красноватыми, голыми листьями, равными стрелке; цветки голубые или белые, мелкие, в количестве 10—20 в рыхлой кисти; пыльники черные; плод — коробочка.</w:t>
      </w:r>
    </w:p>
    <w:p>
      <w:pPr>
        <w:pStyle w:val="Style14"/>
        <w:spacing w:lineRule="auto" w:line="360" w:before="0" w:after="0"/>
        <w:jc w:val="both"/>
        <w:rPr/>
      </w:pPr>
      <w:r>
        <w:rPr/>
        <w:t>Цветёт рано - в конце апреля - начале мая.</w:t>
      </w:r>
    </w:p>
    <w:p>
      <w:pPr>
        <w:pStyle w:val="Style14"/>
        <w:spacing w:lineRule="auto" w:line="360" w:before="0" w:after="0"/>
        <w:jc w:val="both"/>
        <w:rPr/>
      </w:pPr>
      <w:r>
        <w:rPr/>
        <w:t>Распространён в степях. Эфемероид. IV—V категории редкости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pict>
          <v:shape id="shape_0" fillcolor="maroon" stroked="f" o:allowincell="f" style="position:absolute;margin-left:0pt;margin-top:-87.8pt;width:405.25pt;height:87.7pt;mso-wrap-style:none;v-text-anchor:middle;mso-position-vertical:top" type="_x0000_t136">
            <v:path textpathok="t"/>
            <v:textpath on="t" fitshape="t" string="КУПАЛЬНИЦА ЕВРОПЕЙСКАЯ&#10;Trollius europaeus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исание:</w:t>
      </w:r>
    </w:p>
    <w:p>
      <w:pPr>
        <w:pStyle w:val="Style14"/>
        <w:spacing w:lineRule="auto" w:line="360" w:before="0" w:after="0"/>
        <w:jc w:val="both"/>
        <w:rPr/>
      </w:pPr>
      <w:r>
        <w:rPr/>
        <w:t>Травянистый, кистекорневой многолетник. Цветки купальницы шаровидные, крупные, в диаметре достигают 5 см. Чашелистики в количестве от 10 до 20 образуют шарообразный цветок. Цветки купальницы слабо душистые. Их</w:t>
      </w:r>
      <w:r>
        <w:rPr>
          <w:b/>
          <w:bCs/>
        </w:rPr>
        <w:t xml:space="preserve"> </w:t>
      </w:r>
      <w:r>
        <w:rPr/>
        <w:t>цвет колеблется от бледно-желтых до золотисто-желтых. Купальница европейская цветет при практически закрытом цветке. Прикорневые листья черешковые, пальчатопятираздельные, собранные в розетку. Имеют очень живописный вид из-за узорчатой формы ромбических, острозубчатых долей листа и их насыщенной темно-зеленой окраски. Стебель простой, иногда ветвистый. Цветет купальница европейская в конце мая — начале или середине июня, в течение 20—30 дней. Плод</w:t>
      </w:r>
      <w:r>
        <w:rPr>
          <w:b/>
          <w:bCs/>
        </w:rPr>
        <w:t xml:space="preserve"> </w:t>
      </w:r>
      <w:r>
        <w:rPr/>
        <w:t>— листовка с носиком, круто завернутым внутрь, не более 1 мм длиной. Листовки собраны в рыхлую головку шарообразной формы.  В культуре с XVI столетия.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  <w:r>
        <w:rPr/>
        <w:pict>
          <v:shape id="shape_0" fillcolor="maroon" stroked="f" o:allowincell="f" style="position:absolute;margin-left:0pt;margin-top:-80.7pt;width:306.7pt;height:80.6pt;mso-wrap-style:none;v-text-anchor:middle;mso-position-vertical:top" type="_x0000_t136">
            <v:path textpathok="t"/>
            <v:textpath on="t" fitshape="t" string="ОМЕЛА БЕЛАЯ&#10;Viscum album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мейство</w:t>
      </w:r>
      <w:r>
        <w:rPr/>
        <w:t xml:space="preserve"> ремнецветниковые - </w:t>
      </w:r>
      <w:r>
        <w:rPr>
          <w:b/>
        </w:rPr>
        <w:t>Loranthaceae Juss.</w:t>
      </w:r>
    </w:p>
    <w:p>
      <w:pPr>
        <w:pStyle w:val="Normal"/>
        <w:jc w:val="both"/>
        <w:rPr/>
      </w:pPr>
      <w:r>
        <w:rPr/>
        <w:t>Народные названия: дубовые ягодки, птичий клей, вихорево гнездо, дубянка,  омела вербовая, присноцветущая трава, шульга</w:t>
      </w:r>
    </w:p>
    <w:p>
      <w:pPr>
        <w:pStyle w:val="Normal"/>
        <w:jc w:val="both"/>
        <w:rPr/>
      </w:pPr>
      <w:r>
        <w:rPr>
          <w:b/>
        </w:rPr>
        <w:t>Описание:</w:t>
      </w:r>
      <w:r>
        <w:rPr/>
        <w:t xml:space="preserve"> вечнозеленый, вильчато-ветвящийся, шаровидной формы двудомный кустарник, поселяющийся на ветвях различных лиственных деревьев (тополях, иве, дубе, клене, березе, липе, вязе, на груше, яблоне и очень редко на сосне, пихт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езные свойства и применение:</w:t>
      </w:r>
    </w:p>
    <w:p>
      <w:pPr>
        <w:pStyle w:val="Normal"/>
        <w:jc w:val="both"/>
        <w:rPr/>
      </w:pPr>
      <w:r>
        <w:rPr/>
        <w:t xml:space="preserve">Водный настой омелы обладает противовоспалительным, кровоостанавливающим, гипотензивным, спазмолитическим, антисклеротическим, обезболивающим, гипотензивным, мочегонным, слабительным действиями. Водный настой веток с листьями и ягодами улучшает деятельность кишечника, останавливает кровотечения, успокаивает нервную систему, подавляет судороги, снимает головные боли. Его назначают при повышенной функции щитовидной железы, коклюше, </w:t>
      </w:r>
      <w:hyperlink r:id="rId2">
        <w:r>
          <w:rPr>
            <w:rStyle w:val="InternetLink"/>
          </w:rPr>
          <w:t>атеросклерозе</w:t>
        </w:r>
      </w:hyperlink>
      <w:r>
        <w:rPr/>
        <w:t>.</w:t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yshka.ru/Lechenie-narodnymi-sredstvami/Bolezni-serdechno-sosudistoyi-sistemy/aterosklero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03:00Z</dcterms:created>
  <dc:creator>user</dc:creator>
  <dc:description/>
  <cp:keywords/>
  <dc:language>en-US</dc:language>
  <cp:lastModifiedBy>PC</cp:lastModifiedBy>
  <dcterms:modified xsi:type="dcterms:W3CDTF">2014-07-26T19:13:00Z</dcterms:modified>
  <cp:revision>9</cp:revision>
  <dc:subject/>
  <dc:title> </dc:title>
</cp:coreProperties>
</file>