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4c00" stroked="f" o:allowincell="f" style="position:absolute;margin-left:0pt;margin-top:-60.05pt;width:386.95pt;height:59.95pt;mso-wrap-style:none;v-text-anchor:middle;mso-position-vertical:top" type="_x0000_t136">
            <v:path textpathok="t"/>
            <v:textpath on="t" fitshape="t" string="ПЕРВОЦВЕТ ВЕСЕННИЙ&#10;Primula veris" style="font-family:&quot;Times New Roman&quot;;font-size:12pt"/>
            <v:fill o:detectmouseclick="t" type="solid" color2="#ffb3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емейство:</w:t>
      </w:r>
      <w:r>
        <w:rPr/>
        <w:t xml:space="preserve"> Первоцветные - Primulасеа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Народные названия:</w:t>
      </w:r>
      <w:r>
        <w:rPr/>
        <w:t xml:space="preserve"> ушки, небесные ключики, цветы святого Петра, баранчики, золотые ключики.</w:t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Полезные свойства и применение:</w:t>
      </w:r>
    </w:p>
    <w:p>
      <w:pPr>
        <w:pStyle w:val="Style14"/>
        <w:spacing w:before="0" w:after="0"/>
        <w:jc w:val="both"/>
        <w:rPr/>
      </w:pPr>
      <w:r>
        <w:rPr/>
        <w:t xml:space="preserve">Цветки используются в виде отваров и настоев при мигренях, невралгии, простуде, подагре и ревматизме, при бессоннице, от кашля. Спиртовую настойку цветков употребляют как успокаивающее при бессоннице. Настой листьев используют при подагре, болезнях почек и мочевого пузыря. Отвар и настойку корня назначают как отхаркивающее средство при кашле, как мочего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/>
        <w:pict>
          <v:shape id="shape_0" fillcolor="#004c00" stroked="f" o:allowincell="f" style="position:absolute;margin-left:0pt;margin-top:-71.3pt;width:349.45pt;height:71.2pt;mso-wrap-style:none;v-text-anchor:middle;mso-position-vertical:top" type="_x0000_t136">
            <v:path textpathok="t"/>
            <v:textpath on="t" fitshape="t" string="МАТЬ - И - МАЧЕХА&#10;Tussilago farfara" style="font-family:&quot;Times New Roman&quot;;font-size:12pt"/>
            <v:fill o:detectmouseclick="t" type="solid" color2="#ffb3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Семейство </w:t>
      </w:r>
      <w:r>
        <w:rPr/>
        <w:t>- Сложноцветные - Asteraceae (Compositae).</w:t>
      </w:r>
    </w:p>
    <w:p>
      <w:pPr>
        <w:pStyle w:val="Style14"/>
        <w:spacing w:before="0" w:after="0"/>
        <w:jc w:val="both"/>
        <w:rPr/>
      </w:pPr>
      <w:r>
        <w:rPr>
          <w:b/>
        </w:rPr>
        <w:t>Народные названия:</w:t>
      </w:r>
      <w:r>
        <w:rPr/>
        <w:t xml:space="preserve"> пожарный салат, мужской цветок, мартовский цветок, песчаный цветок, дядюшкины листья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b/>
        </w:rPr>
        <w:t>Полезные свойства и применение: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</w:t>
      </w:r>
      <w:r>
        <w:rPr/>
        <w:t>Мать-и-мачеха - ценное средство от кашля, особенно при коклюше, а также от слизистой мокроты. Наряду с использованием против болезней легких чай из мать-и-мачехи приносит облегчение при раздражениях слизистой оболочки желудка и кишечника, а также как полоскание при раздражениях в полости рта. Государственная служба здравоохранения Германии рекомендует чай из листьев мать-и-мачехи при воспалениях слизистой оболочки в полости рта и горле, для смягчения сухого кашля при катарах бронхов.</w:t>
      </w:r>
    </w:p>
    <w:p>
      <w:pPr>
        <w:pStyle w:val="Style14"/>
        <w:spacing w:before="0" w:after="0"/>
        <w:jc w:val="both"/>
        <w:rPr/>
      </w:pPr>
      <w:r>
        <w:rPr/>
        <w:t xml:space="preserve">Кроме того, чай из мать-и-мачехи используют также для обработки ран и воспалений кожи, при кожных сыпях и для очистки крови. </w:t>
      </w:r>
    </w:p>
    <w:p>
      <w:pPr>
        <w:pStyle w:val="Style14"/>
        <w:spacing w:before="0" w:after="0"/>
        <w:jc w:val="both"/>
        <w:rPr/>
      </w:pPr>
      <w:r>
        <w:rPr/>
        <w:t>Согласно недавним исследованиям, не исключено отрицательное воздействие на печень. При длительном использовании возможно и канцерогенное действие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pict>
          <v:shape id="shape_0" fillcolor="#004c00" stroked="f" o:allowincell="f" style="position:absolute;margin-left:0pt;margin-top:-87.8pt;width:404.95pt;height:87.7pt;mso-wrap-style:none;v-text-anchor:middle;mso-position-vertical:top" type="_x0000_t136">
            <v:path textpathok="t"/>
            <v:textpath on="t" fitshape="t" string="ЛАНДЫШ МАЙСКИЙ&#10;Convallaria majalis L." style="font-family:&quot;Times New Roman&quot;;font-size:12pt"/>
            <v:fill o:detectmouseclick="t" type="solid" color2="#ffb3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щие сведения:</w:t>
      </w:r>
      <w:r>
        <w:rPr/>
        <w:t xml:space="preserve"> Ядовито! Особенно токсичны ягоды. </w:t>
      </w:r>
    </w:p>
    <w:p>
      <w:pPr>
        <w:pStyle w:val="Normal"/>
        <w:spacing w:lineRule="auto" w:line="360"/>
        <w:jc w:val="both"/>
        <w:rPr/>
      </w:pPr>
      <w:r>
        <w:rPr/>
        <w:t>Лекарственное растение. Используется в гомеопатии. Содержит до 30 различных сердечных гликозидов. В народной медицине ландыш применялся при заболеваниях сердца, отеках, водянке, параличе, эпилепсии, лихорадке. Наружно в виде примочек при заболеваниях глаз. Употребляют чай из листьев ландыша как мочегонное при отеках и в меньшей степени - для очищения крови. Раньше бытовало мнение, будто ландышем можно лечить все болезни. В народной медицине это мнение все еще сохраняется.</w:t>
      </w:r>
    </w:p>
    <w:p>
      <w:pPr>
        <w:pStyle w:val="Normal"/>
        <w:spacing w:lineRule="auto" w:line="360"/>
        <w:jc w:val="both"/>
        <w:rPr/>
      </w:pPr>
      <w:r>
        <w:rPr/>
        <w:t xml:space="preserve">В народе ландыш воспринимается как символ весеннего обновления и весенней свежести чувств. Наибольшей выразительности эта символика достигла во Франции, где с давних времен первого мая празднуется как день ландыш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pict>
          <v:shape id="shape_0" fillcolor="#004c00" stroked="f" o:allowincell="f" style="position:absolute;margin-left:0pt;margin-top:-87.8pt;width:396.7pt;height:87.7pt;mso-wrap-style:none;v-text-anchor:middle;mso-position-vertical:top" type="_x0000_t136">
            <v:path textpathok="t"/>
            <v:textpath on="t" fitshape="t" string="ЧИСТЯК ВЕСЕННИЙ&#10;Ranunculus ficaria" style="font-family:&quot;Times New Roman&quot;;font-size:12pt"/>
            <v:fill o:detectmouseclick="t" type="solid" color2="#ffb3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Семейство:</w:t>
      </w:r>
      <w:r>
        <w:rPr/>
        <w:t xml:space="preserve"> Лютиковые - Ranunculaceae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Народные названия:</w:t>
      </w:r>
      <w:r>
        <w:rPr/>
        <w:t xml:space="preserve"> масляный цвет, ранний салат, ядовитый лист.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Полезные свойства и применение:</w:t>
      </w:r>
    </w:p>
    <w:p>
      <w:pPr>
        <w:pStyle w:val="Style14"/>
        <w:spacing w:lineRule="auto" w:line="360" w:before="0" w:after="0"/>
        <w:jc w:val="both"/>
        <w:rPr/>
      </w:pPr>
      <w:r>
        <w:rPr/>
        <w:t>Весной свежая трава чистяка весеннего используется в народной медицине в качестве салата для пополнения дефицита витамина С или из нее выжимается сок, который потом, смешивая с молоком, принимают ложками. В народной медицине чистяк играет большую роль и как самостоятельное лекарственное средство при проведении курсов лечения для очищения крови. Чай из высушенного растения дают против кожных заболеваний.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rPr/>
        <w:pict>
          <v:shape id="shape_0" fillcolor="#004c00" stroked="f" o:allowincell="f" style="position:absolute;margin-left:0pt;margin-top:-87.8pt;width:431.95pt;height:87.7pt;mso-wrap-style:none;v-text-anchor:middle;mso-position-vertical:top" type="_x0000_t136">
            <v:path textpathok="t"/>
            <v:textpath on="t" fitshape="t" string="ВЕТРЕНИЦА ЛЮТИКОВАЯ&#10;Anemone ranunculoides" style="font-family:&quot;Times New Roman&quot;;font-size:12pt"/>
            <v:fill o:detectmouseclick="t" type="solid" color2="#ffb3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 xml:space="preserve">Семейство: </w:t>
      </w:r>
      <w:r>
        <w:rPr/>
        <w:t xml:space="preserve">Лютиковые – </w:t>
      </w:r>
      <w:r>
        <w:rPr>
          <w:rStyle w:val="Emphasis"/>
        </w:rPr>
        <w:t>Ranunculaceae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 xml:space="preserve">Другое название: </w:t>
      </w:r>
      <w:r>
        <w:rPr/>
        <w:t>Анемона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>Применение:</w:t>
      </w:r>
    </w:p>
    <w:p>
      <w:pPr>
        <w:pStyle w:val="Style14"/>
        <w:spacing w:lineRule="auto" w:line="360" w:before="0" w:after="0"/>
        <w:jc w:val="both"/>
        <w:rPr/>
      </w:pPr>
      <w:r>
        <w:rPr/>
        <w:t>Сок корней ветреницы лютиковой используется для лечения бородавок. Настой травы применяется при сердцебиении, параличах, желтухе, дисменореях, наружно - как раздражающее кожу средство, при ревматизме, головной боли, зубной боли, золотухе. Настой листьев в народной медицине употребляется как мочегонное средство при отеках, заболеваниях почек, как отхаркивающее при коклюше, бронхите, при болях в желудке, подагре, параличах. Растение ядовитое, поэтому применение его требует большой осторожности. При этом необходимо отметить, что листья обладают наркотическим действием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  <w:r>
        <w:rPr/>
        <w:pict>
          <v:shape id="shape_0" fillcolor="#004c00" stroked="f" o:allowincell="f" style="position:absolute;margin-left:0pt;margin-top:-71.3pt;width:422.2pt;height:71.2pt;mso-wrap-style:none;v-text-anchor:middle;mso-position-vertical:top" type="_x0000_t136">
            <v:path textpathok="t"/>
            <v:textpath on="t" fitshape="t" string="ХОХЛАТКА ГАЛЛЕРА&#10;Corydalis halleri" style="font-family:&quot;Times New Roman&quot;;font-size:12pt"/>
            <v:fill o:detectmouseclick="t" type="solid" color2="#ffb3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Родовое название</w:t>
      </w:r>
      <w:r>
        <w:rPr/>
        <w:t xml:space="preserve"> «согudа1оs» в переводе с греческого означает «хохлатый жаворонок». По другим источникам, научное название рода происходит от греческого слова сана - шлем. В обоих вариантах названия отражена форма цветка. </w:t>
      </w:r>
    </w:p>
    <w:p>
      <w:pPr>
        <w:pStyle w:val="Normal"/>
        <w:ind w:firstLine="357"/>
        <w:jc w:val="both"/>
        <w:rPr/>
      </w:pPr>
      <w:r>
        <w:rPr>
          <w:b/>
        </w:rPr>
        <w:t>Народные названия:</w:t>
      </w:r>
      <w:r>
        <w:rPr/>
        <w:t xml:space="preserve"> хохлатка именуется головастиком, бобовым корнем, земляными орешками, петрушковым растем и горькой репкой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Применение: </w:t>
      </w:r>
    </w:p>
    <w:p>
      <w:pPr>
        <w:pStyle w:val="Normal"/>
        <w:ind w:firstLine="357"/>
        <w:jc w:val="both"/>
        <w:rPr/>
      </w:pPr>
      <w:r>
        <w:rPr/>
        <w:t>Алкалоиды растения обладают специфической физиологической активностью. Определенный интерес представляет бульбокарпин, обладающий выраженным успокаивающим действием. Применение его показано при заболеваниях, сопровождающихся гиперкинезами и повышением мышечного тонуса, кроме того, он обла</w:t>
        <w:softHyphen/>
        <w:t>дает снотворным эффектом. Алкалоид сангвинарин   проявляет антимикробную активность. Его сернокислая соль применяется при лечении долго не заживающих гнойных ран и трофических язв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  <w:r>
        <w:rPr/>
        <w:pict>
          <v:shape id="shape_0" fillcolor="#004c00" stroked="f" o:allowincell="f" style="position:absolute;margin-left:0pt;margin-top:-78.05pt;width:404.2pt;height:77.95pt;mso-wrap-style:none;v-text-anchor:middle;mso-position-vertical:top" type="_x0000_t136">
            <v:path textpathok="t"/>
            <v:textpath on="t" fitshape="t" string="МЕДУНИЦА НЕЯСНАЯ&#10;Pulmonaria obscura" style="font-family:&quot;Times New Roman&quot;;font-size:12pt"/>
            <v:fill o:detectmouseclick="t" type="solid" color2="#ffb3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МЕЙСТВО</w:t>
      </w:r>
      <w:r>
        <w:rPr/>
        <w:t xml:space="preserve"> -  БУРАЧНИКОВЫЕ – BORAGINACEA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:</w:t>
      </w:r>
    </w:p>
    <w:p>
      <w:pPr>
        <w:pStyle w:val="Normal"/>
        <w:jc w:val="both"/>
        <w:rPr>
          <w:b/>
          <w:b/>
        </w:rPr>
      </w:pPr>
      <w:r>
        <w:rPr/>
        <w:t>Цветущий ранней весной травянистый многолетник с толстым бурым корневищем. Все растение покрыто жесткими железистыми волосками. Стебель 15—30 см высоты, слегка ребристый, несколько согнутый. Листья очередные, цельные, верхние сидячие, продолговато-яйцевидные или продолговато-эллиптические, к основанию суженные, нижние яйцевидные, на коротких широко крылатых черешках, прикорневые листья широкояйцевидные. Цветки сначала розовые, потом пурпурово-фиолетовые, на коротких цветонож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нение: </w:t>
      </w:r>
    </w:p>
    <w:p>
      <w:pPr>
        <w:pStyle w:val="Normal"/>
        <w:jc w:val="both"/>
        <w:rPr/>
      </w:pPr>
      <w:r>
        <w:rPr/>
        <w:t>Медуница содержит кроветворный комплекс микроэлементов: марганец, железо, медь. Кроме перечисленных, в траве найдены ванадий, титан, серебро, никель, стронций и другие микроэлементы, значение некоторых из них как лекарственных веществ еще не вполне выяснено. В траве имеются в значительном количестве каротин и аскорбиновая кисло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  <w:r>
        <w:rPr/>
        <w:pict>
          <v:shape id="shape_0" fillcolor="#004c00" stroked="f" o:allowincell="f" style="position:absolute;margin-left:0pt;margin-top:-82.55pt;width:404.95pt;height:82.45pt;mso-wrap-style:none;v-text-anchor:middle;mso-position-vertical:top" type="_x0000_t136">
            <v:path textpathok="t"/>
            <v:textpath on="t" fitshape="t" string="ФИАЛКА УДИВИТЕЛЬНАЯ&#10;Viola mirabilis L." style="font-family:&quot;Times New Roman&quot;;font-size:12pt"/>
            <v:fill o:detectmouseclick="t" type="solid" color2="#ffb3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емейство - </w:t>
      </w:r>
      <w:r>
        <w:rPr>
          <w:bCs/>
        </w:rPr>
        <w:t xml:space="preserve">фиалковые </w:t>
      </w:r>
      <w:r>
        <w:rPr/>
        <w:t>(</w:t>
      </w:r>
      <w:r>
        <w:rPr>
          <w:lang w:val="en-US"/>
        </w:rPr>
        <w:t>Violales</w:t>
      </w:r>
      <w:r>
        <w:rPr/>
        <w:t>)</w:t>
      </w:r>
    </w:p>
    <w:p>
      <w:pPr>
        <w:pStyle w:val="Normal"/>
        <w:jc w:val="both"/>
        <w:rPr/>
      </w:pPr>
      <w:r>
        <w:rPr>
          <w:b/>
          <w:iCs/>
        </w:rPr>
        <w:t>Название:</w:t>
      </w:r>
      <w:r>
        <w:rPr>
          <w:iCs/>
        </w:rPr>
        <w:t xml:space="preserve"> фиалка называется «удивительной» из-за интересной особенности ее размножения.</w:t>
      </w:r>
      <w:r>
        <w:rPr/>
        <w:t xml:space="preserve"> Ранней весной, вскоре после схода снега, у растения появляется пучок крупных листьев, настоящего стебля нет. На длинных цветоносах бледно-голубые душистые цветки, хорошо заметные издали. Насекомых, посещающих цветки, в это время в лесу еще очень мало, и хотя на фиалку садятся шмели и бабочки, но почти все цветки ее остаются бесплод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jc w:val="both"/>
        <w:rPr/>
      </w:pPr>
      <w:r>
        <w:rPr/>
        <w:t>Фиалка введена в культуру и разводится в цветниках, но известна и как хорошее лекарственное растение. В медицине используют всю надземную часть растения (траву). В ней содержится эфирное масло, каротин, аскорбиновая кислота, витамины Е и Р, препараты из травы фиалки назначают как хорошее отхаркивающее средство при воспалительных заболеваниях органов дыхания. Фиалка обладает так же мочегонным и потогонным действием</w:t>
      </w:r>
      <w:r>
        <w:rPr>
          <w:i/>
          <w:iCs/>
        </w:rPr>
        <w:t>.</w:t>
      </w: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8:00Z</dcterms:created>
  <dc:creator>PC</dc:creator>
  <dc:description/>
  <dc:language>en-US</dc:language>
  <cp:lastModifiedBy>Anna</cp:lastModifiedBy>
  <dcterms:modified xsi:type="dcterms:W3CDTF">2014-12-02T10:48:00Z</dcterms:modified>
  <cp:revision>2</cp:revision>
  <dc:subject/>
  <dc:title/>
</cp:coreProperties>
</file>