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sz w:val="24"/>
          <w:szCs w:val="24"/>
        </w:rPr>
        <w:br/>
      </w:r>
      <w:r>
        <w:rPr>
          <w:rStyle w:val="Appleconvertedspace"/>
          <w:color w:val="000000"/>
          <w:sz w:val="24"/>
          <w:szCs w:val="24"/>
          <w:shd w:fill="FFFFFF" w:val="clear"/>
        </w:rPr>
        <w:t>Экология в быту. Простые решения.</w:t>
      </w:r>
    </w:p>
    <w:p>
      <w:pPr>
        <w:pStyle w:val="Normal"/>
        <w:spacing w:before="280" w:after="280"/>
        <w:jc w:val="both"/>
        <w:rPr/>
      </w:pPr>
      <w:r>
        <w:rPr>
          <w:rFonts w:eastAsia="Times New Roman" w:cs="Times New Roman" w:ascii="Times New Roman" w:hAnsi="Times New Roman"/>
          <w:color w:val="000000"/>
          <w:sz w:val="24"/>
          <w:szCs w:val="24"/>
          <w:lang w:eastAsia="ru-RU"/>
        </w:rPr>
        <w:t xml:space="preserve">Надо сказать,  в  последнее время забота об экологии стала модной. Так, практически каждый производитель разнообразной продукции, начиная от детских погремушек и заканчивая станками и оборудованием, берется утверждать, что именно его изделия имеют все сертификаты соответствия и не загрязняют окружающую среду.  </w:t>
      </w:r>
      <w:r>
        <w:rPr>
          <w:rFonts w:eastAsia="Times New Roman" w:cs="Times New Roman" w:ascii="Times New Roman" w:hAnsi="Times New Roman"/>
          <w:b/>
          <w:color w:val="000000"/>
          <w:sz w:val="24"/>
          <w:szCs w:val="24"/>
          <w:lang w:eastAsia="ru-RU"/>
        </w:rPr>
        <w:t xml:space="preserve">Чаще потребитель значительно переплачивает за продукцию с пометкой: «Экологически чистый». </w:t>
      </w:r>
      <w:r>
        <w:rPr>
          <w:rFonts w:eastAsia="Times New Roman" w:cs="Times New Roman" w:ascii="Times New Roman" w:hAnsi="Times New Roman"/>
          <w:color w:val="000000"/>
          <w:sz w:val="24"/>
          <w:szCs w:val="24"/>
          <w:lang w:eastAsia="ru-RU"/>
        </w:rPr>
        <w:t xml:space="preserve"> Между тем, именно экологически чистых товаров вокруг нас практически не осталось. </w:t>
      </w:r>
    </w:p>
    <w:p>
      <w:pPr>
        <w:pStyle w:val="Normal"/>
        <w:jc w:val="both"/>
        <w:rPr/>
      </w:pPr>
      <w:r>
        <w:rPr>
          <w:rFonts w:cs="Times New Roman" w:ascii="Times New Roman" w:hAnsi="Times New Roman"/>
          <w:i/>
          <w:color w:val="000000"/>
          <w:sz w:val="24"/>
          <w:szCs w:val="24"/>
          <w:shd w:fill="FFFFFF" w:val="clear"/>
        </w:rPr>
        <w:t>К примеру: детские магазины пестрят яркими, красивыми игрушки. В то время как они могут содержать опасные химические вещества: такие как, кадмий, свинец, ртуть, фталат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грушки, пластиковая посуда и другие пластмассовые товары для детей вызывают серьёзные опасения экспертов из-за их токсичного состава. Специалисты призывают запретить продажу подобной продукции с потенциально вредными компонентами.  По мнению исследователей, необходимо запретить  или полностью ограничить использование всех веществ с хорошо установленной токсичностью в игрушках и другой продукции для детей. Также было бы полезным составить рекомендации специально для индустрии игрушек, в том числе создав список токсичных веществ, которых следует избегать в отрасли. Пока все строгие законы не будут приняты, родители не могут быть уверены в экологической безопасности игрушек и детских товаров. Существует такая организация, как Европейская коалиция по безопасным игрушкам, которая подготовила социальный ролик об опасности игрушек, содержащих токсичные химические вещества. </w:t>
      </w:r>
      <w:r>
        <w:rPr>
          <w:rFonts w:cs="Times New Roman" w:ascii="Times New Roman" w:hAnsi="Times New Roman"/>
          <w:b/>
          <w:color w:val="000000"/>
          <w:sz w:val="24"/>
          <w:szCs w:val="24"/>
          <w:shd w:fill="FFFFFF" w:val="clear"/>
        </w:rPr>
        <w:t xml:space="preserve">(ролик)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новной вред окружающей среде мы наносим постоянно и незаметно.  </w:t>
      </w:r>
      <w:r>
        <w:rPr>
          <w:rFonts w:eastAsia="Times New Roman" w:cs="Times New Roman" w:ascii="Times New Roman" w:hAnsi="Times New Roman"/>
          <w:color w:val="000000"/>
          <w:sz w:val="24"/>
          <w:szCs w:val="24"/>
          <w:lang w:eastAsia="ru-RU"/>
        </w:rPr>
        <w:t>человек привык к комфорту, и на его обеспечение работают многомиллионные корпорации и отрасли хозяйствования. Мобильные телефоны, компьютер, телевизоры, отделочные материалы, автомобили на бензине или дизельном топливе - словом, вещей, отрицательно сказывающихся на окружающей среде, существует гораздо больше, чем экологически чистых. </w:t>
        <w:br/>
        <w:t>А ведь мы сами являемся  частью   экосистемы, на которую пагубно влияют наши вещи. И вред многих приборов для здоровья человека давно доказан. Как же по максимуму защитить среду и себя в ней от… самих же себя? </w:t>
      </w:r>
    </w:p>
    <w:p>
      <w:pPr>
        <w:pStyle w:val="Style14"/>
        <w:spacing w:before="150" w:after="150"/>
        <w:rPr/>
      </w:pPr>
      <w:r>
        <w:rPr>
          <w:color w:val="000000"/>
        </w:rPr>
        <w:t xml:space="preserve">Итак, </w:t>
      </w:r>
      <w:r>
        <w:rPr>
          <w:b/>
          <w:color w:val="000000"/>
          <w:u w:val="single"/>
        </w:rPr>
        <w:t>решение 1</w:t>
      </w:r>
      <w:r>
        <w:rPr>
          <w:color w:val="000000"/>
        </w:rPr>
        <w:t>.</w:t>
        <w:br/>
        <w:t>-</w:t>
      </w:r>
      <w:r>
        <w:rPr>
          <w:b/>
          <w:color w:val="000000"/>
        </w:rPr>
        <w:t>Мусор.</w:t>
      </w:r>
      <w:r>
        <w:rPr>
          <w:color w:val="000000"/>
        </w:rPr>
        <w:t xml:space="preserve"> Горы бытовых отходов давно бы превысили Эверест, если бы не их утилизация. Официальные мусорные полигоны и несанкционированные свалки наносят непоправимый вред природе и нам, ведь выделяемые ими продукты распада - яды. Во избежание увеличения количества мусора, начните с малого: сортируйте свои бытовые отходы - пищевые отдельно, пластик, картон отдельно, стекло отдельно. Бесспорно, это занимает некоторое время, однако помогает скорей утилизировать ваш мусор. Можно перенять зарубежный опыт раздельного сбора отходов населением. </w:t>
      </w:r>
    </w:p>
    <w:p>
      <w:pPr>
        <w:pStyle w:val="Style14"/>
        <w:spacing w:before="150" w:after="150"/>
        <w:jc w:val="both"/>
        <w:rPr/>
      </w:pPr>
      <w:r>
        <w:rPr>
          <w:color w:val="000000"/>
        </w:rPr>
        <w:t xml:space="preserve">В Европе жильцы как частных, так многоквартирных домов отдельно собирают (в разные ведра, пластиковые мешки) стекло, пластик, бумагу, пищевые отходы и домашний мусор. Пустые пластиковые бутылки принимают все продовольственные магазины, выплачивая за каждую бутылку от 10 до 25 евро центов. Для использованных батареек во многих магазинах размещаются небольшие картонные коробки. Пластмассовые контейнеры  для макулатуры размещаются вблизи жилых домов. </w:t>
      </w:r>
    </w:p>
    <w:p>
      <w:pPr>
        <w:pStyle w:val="Style14"/>
        <w:spacing w:before="150" w:after="150"/>
        <w:jc w:val="both"/>
        <w:rPr>
          <w:color w:val="000000"/>
        </w:rPr>
      </w:pPr>
      <w:r>
        <w:rPr>
          <w:b/>
          <w:color w:val="000000"/>
        </w:rPr>
        <w:t>В Испании существует</w:t>
      </w:r>
      <w:r>
        <w:rPr>
          <w:color w:val="000000"/>
        </w:rPr>
        <w:t xml:space="preserve"> общее правило раздельного сбора мусора- желтый контейнер -для пластика, синий - картона/бумаги, зеленый - органика. Во многих местах стоят сборники для мусора подлежащего переработки. </w:t>
      </w:r>
    </w:p>
    <w:p>
      <w:pPr>
        <w:pStyle w:val="Normal"/>
        <w:spacing w:before="280" w:after="280"/>
        <w:jc w:val="both"/>
        <w:rPr/>
      </w:pPr>
      <w:r>
        <w:rPr>
          <w:rFonts w:eastAsia="Times New Roman" w:cs="Times New Roman" w:ascii="Times New Roman" w:hAnsi="Times New Roman"/>
          <w:color w:val="000000"/>
          <w:sz w:val="24"/>
          <w:szCs w:val="24"/>
          <w:lang w:eastAsia="ru-RU"/>
        </w:rPr>
        <w:t xml:space="preserve">Для России, где культура потребления и утилизации остается на довольно низком уровне, объем твердых бытовых отходов составляет 300-400 кг на человека. Надо отметить, что  данная величина, в зависимости от уровня жизни населения, колеблется по различным странам от 100 до 400 кг. При этом происходит постоянное увеличение количества производимых населением отходов. Для Российской Федерации рост составляет около 4% ежегодно. </w:t>
      </w:r>
      <w:r>
        <w:rPr>
          <w:rFonts w:eastAsia="Times New Roman" w:cs="Times New Roman" w:ascii="Times New Roman" w:hAnsi="Times New Roman"/>
          <w:i/>
          <w:color w:val="000000"/>
          <w:sz w:val="24"/>
          <w:szCs w:val="24"/>
          <w:lang w:eastAsia="ru-RU"/>
        </w:rPr>
        <w:t>Как решается данная проблема на уровне региона?</w:t>
      </w:r>
    </w:p>
    <w:p>
      <w:pPr>
        <w:pStyle w:val="Normal"/>
        <w:spacing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узбассе существует  компания «ЭкоЛэнд»  расположенная в Новокузнецке. Она разработала и начала реализовывать цивилизованный способ «борьбы» с мусором. Основной вид деятельности – переработка и утилизация твердых бытовых отходов. Компания внедряет в Кузбассе  мусороперерабатывающие технологии, которые уже зарекомендовали себя в крупных регионах нашей страны и во всем мире (</w:t>
      </w:r>
      <w:r>
        <w:rPr>
          <w:rFonts w:eastAsia="Times New Roman" w:cs="Times New Roman" w:ascii="Times New Roman" w:hAnsi="Times New Roman"/>
          <w:b/>
          <w:color w:val="000000"/>
          <w:sz w:val="24"/>
          <w:szCs w:val="24"/>
          <w:lang w:eastAsia="ru-RU"/>
        </w:rPr>
        <w:t>Видео СОРОежка</w:t>
      </w:r>
      <w:r>
        <w:rPr>
          <w:rFonts w:eastAsia="Times New Roman" w:cs="Times New Roman" w:ascii="Times New Roman" w:hAnsi="Times New Roman"/>
          <w:color w:val="000000"/>
          <w:sz w:val="24"/>
          <w:szCs w:val="24"/>
          <w:lang w:eastAsia="ru-RU"/>
        </w:rPr>
        <w:t>)</w:t>
      </w:r>
    </w:p>
    <w:p>
      <w:pPr>
        <w:pStyle w:val="Normal"/>
        <w:spacing w:before="280" w:after="280"/>
        <w:jc w:val="both"/>
        <w:rPr/>
      </w:pPr>
      <w:r>
        <w:rPr>
          <w:rFonts w:cs="Times New Roman" w:ascii="Times New Roman" w:hAnsi="Times New Roman"/>
          <w:color w:val="000000"/>
          <w:sz w:val="24"/>
          <w:szCs w:val="24"/>
          <w:shd w:fill="FFFFFF" w:val="clear"/>
        </w:rPr>
        <w:t>Кроме того, у нас в Кемерове создан целый цикл по сбору, транспортировке и перера</w:t>
        <w:softHyphen/>
        <w:t>ботке опасных отходов, загрязненных ртутью. Выглядит это так. Во-первых, население бесплатно сдает отработан</w:t>
        <w:softHyphen/>
        <w:t>ные лампы в стационарные пункты приема. По городу их 30, все они рас</w:t>
        <w:softHyphen/>
        <w:t>положены в магазинах и крупных тор</w:t>
        <w:softHyphen/>
        <w:t xml:space="preserve">говых системах. </w:t>
      </w:r>
      <w:r>
        <w:rPr>
          <w:rStyle w:val="Appleconvertedspace"/>
          <w:color w:val="000000"/>
          <w:sz w:val="24"/>
          <w:szCs w:val="24"/>
          <w:shd w:fill="FFFFFF" w:val="clear"/>
        </w:rPr>
        <w:t xml:space="preserve">(таблица) </w:t>
      </w:r>
      <w:r>
        <w:rPr>
          <w:rFonts w:cs="Times New Roman" w:ascii="Times New Roman" w:hAnsi="Times New Roman"/>
          <w:color w:val="000000"/>
          <w:sz w:val="24"/>
          <w:szCs w:val="24"/>
          <w:shd w:fill="FFFFFF" w:val="clear"/>
        </w:rPr>
        <w:t>Поэтому приобрести новую лампу и сдать старую можно в одном месте. Это сэкономит не только время, но и деньги, ведь некоторые ма</w:t>
        <w:softHyphen/>
        <w:t>газины предоставляют покупателю взамен принесенной отработанной лампы скидку на покупку новой. При</w:t>
        <w:softHyphen/>
        <w:t>ем отработанных люминисценток от населения бесплатный.</w:t>
      </w:r>
      <w:r>
        <w:rPr>
          <w:rStyle w:val="Appleconvertedspace"/>
          <w:color w:val="000000"/>
          <w:sz w:val="24"/>
          <w:szCs w:val="24"/>
          <w:shd w:fill="FFFFFF" w:val="clear"/>
        </w:rPr>
        <w:t> </w:t>
      </w:r>
    </w:p>
    <w:p>
      <w:pPr>
        <w:pStyle w:val="Normal"/>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ешение 3. «Электронные» отходы.</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Скорость накопления электронных отходов в три раза выше, чем рост объемов ВСЕХ бытовых отходов вместе взятых. Быстрее всего на свалках оказываются мобильные телефоны и компьютеры. Как раз из них и получается особо опасный электронный хл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да вы покупаете любой электронный или бытовой прибор, пожалуйста, обращайте внимание на условные обозначения на упаковке и корпусе товара. В этом случае вы будете точно знать, что делать, когда ваше новое устройство закончит свой срок служб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ркнутый контейнер» говорит о том, что выбрасывать этот предмет в мусорный контейнер ни в коем случае нельзя. Электронные отходы очень опасны для здоровья людей и загрязняют окружающую среду. В электронной технике содержатся иногда более 1000 различных компонентов. В том числе ядовитые вещества: тяжелые металлы - свинец, ртуть, кадмий и бериллий.</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 xml:space="preserve">Решение 4. </w:t>
      </w:r>
      <w:r>
        <w:rPr>
          <w:rFonts w:eastAsia="Times New Roman" w:cs="Times New Roman" w:ascii="Times New Roman" w:hAnsi="Times New Roman"/>
          <w:b/>
          <w:color w:val="000000"/>
          <w:sz w:val="24"/>
          <w:szCs w:val="24"/>
          <w:lang w:eastAsia="ru-RU"/>
        </w:rPr>
        <w:t>Вредные привычки</w:t>
      </w:r>
      <w:r>
        <w:rPr>
          <w:rFonts w:eastAsia="Times New Roman" w:cs="Times New Roman" w:ascii="Times New Roman" w:hAnsi="Times New Roman"/>
          <w:color w:val="000000"/>
          <w:sz w:val="24"/>
          <w:szCs w:val="24"/>
          <w:lang w:eastAsia="ru-RU"/>
        </w:rPr>
        <w:t>. Речь сейчас пойдет не о курении или  злоупотреблении алкоголем, а о привычке покупать продукты в целлофановом пакете. В полиэтилен заворачивается буквально все-лимоны и книги, </w:t>
      </w:r>
      <w:hyperlink r:id="rId2">
        <w:r>
          <w:rPr>
            <w:rStyle w:val="InternetLink"/>
            <w:rFonts w:eastAsia="Times New Roman" w:cs="Times New Roman" w:ascii="Times New Roman" w:hAnsi="Times New Roman"/>
            <w:color w:val="000000"/>
            <w:sz w:val="24"/>
            <w:szCs w:val="24"/>
            <w:lang w:eastAsia="ru-RU"/>
          </w:rPr>
          <w:t>ортопедические матрасы</w:t>
        </w:r>
      </w:hyperlink>
      <w:r>
        <w:rPr>
          <w:rFonts w:eastAsia="Times New Roman" w:cs="Times New Roman" w:ascii="Times New Roman" w:hAnsi="Times New Roman"/>
          <w:color w:val="000000"/>
          <w:sz w:val="24"/>
          <w:szCs w:val="24"/>
          <w:lang w:eastAsia="ru-RU"/>
        </w:rPr>
        <w:t> и конфеты. В результате, мы имеем дома склад мешочков, которые не распадаются в природных условиях в течение десятков лет! Все близлежащие к полигонам твердых отходов лесные массивы буквально увешаны этими пакетами, разлетающимися от ветра. (12)Если бы каждый смог побороть эту вредную привычку и вспомнил про старую авоську или тряпичную сумку, мусора на Земле стало бы значительно меньше.</w:t>
      </w:r>
    </w:p>
    <w:p>
      <w:pPr>
        <w:pStyle w:val="Style14"/>
        <w:spacing w:before="150" w:after="150"/>
        <w:jc w:val="both"/>
        <w:rPr>
          <w:color w:val="000000"/>
        </w:rPr>
      </w:pPr>
      <w:r>
        <w:rPr>
          <w:color w:val="000000"/>
        </w:rPr>
        <w:t>В Канаде во всех магазинах призывают покупать многоразовые сумки и использовать их вместо обычных пластиковых пакетов, они стоят всего 1 $ . Причем, каждый раз, когда вы приходите с этой сумкой в магазин, вам говорят: «Большое спасибо, что вы используете сумку вместо пластикового пакета».</w:t>
      </w:r>
    </w:p>
    <w:p>
      <w:pPr>
        <w:pStyle w:val="Normal"/>
        <w:spacing w:before="280" w:after="280"/>
        <w:jc w:val="left"/>
        <w:rPr/>
      </w:pP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Решение 5. химические средства</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Для того, чтобы отмыть плиту от жира и пригоревшей еды, необязательно покупать чудодейственные моющие средства, безусловно, загрязняющие наши грунтовые воды. Можно воспользоваться содой или остатками старой зубной пасты. Некоторые чистящие вещества настолько едкие, что работать с ними приходится исключительно в перчатках. Надо ли теперь говорить, какой вред они наносят природе, попадая в канализацию, а оттуда в моря и океаны?</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оссии данные решения  осуществляются  посредством социальных сетей, когда собираются инициативные группы, которых волнует проблема экологии на бытовом уровне.</w:t>
      </w:r>
      <w:r>
        <w:rPr>
          <w:rFonts w:eastAsia="Times New Roman" w:cs="Times New Roman" w:ascii="Times New Roman" w:hAnsi="Times New Roman"/>
          <w:b/>
          <w:color w:val="000000"/>
          <w:sz w:val="24"/>
          <w:szCs w:val="24"/>
          <w:lang w:eastAsia="ru-RU"/>
        </w:rPr>
        <w:t xml:space="preserve">(фото вконтакте)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пример, В одной из них каждому участнику предлагается УСТАНОВИТЬ У СЕБЯ В ПОДЪЕЗДЕ АНТИВАНДАЛЬНЫЙ ЯЩИК ДЛЯ СБОРА ОТРАБОТАННЫХ БАТАРЕЕК И ЭНЕРГОЛАМП. УКРАСИТЬ ЕГО надписью.</w:t>
      </w:r>
      <w:r>
        <w:rPr>
          <w:rStyle w:val="Appleconvertedspace"/>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ДРУЗЬЯ! МЫ МОЖЕМ ПОКАЗАТЬ ПРИМЕР ДРУГИМ! ПУСТЬ СБОР МУСОРА И ПЕРЕРАБОТКА СТАНУТ ЕСТЕСТВЕННЫМИ В НАШЕЙ ОБЫДЕННОЙ ЖИЗНИ!</w:t>
      </w:r>
      <w:r>
        <w:rPr>
          <w:rStyle w:val="Appleconvertedspace"/>
          <w:i/>
          <w:color w:val="000000"/>
          <w:sz w:val="24"/>
          <w:szCs w:val="24"/>
          <w:shd w:fill="FFFFFF" w:val="clear"/>
        </w:rPr>
        <w:t>»</w:t>
      </w:r>
    </w:p>
    <w:p>
      <w:pPr>
        <w:pStyle w:val="Normal"/>
        <w:spacing w:before="280" w:after="280"/>
        <w:jc w:val="left"/>
        <w:rPr/>
      </w:pPr>
      <w:r>
        <w:rPr>
          <w:rFonts w:eastAsia="Times New Roman" w:cs="Times New Roman" w:ascii="Times New Roman" w:hAnsi="Times New Roman"/>
          <w:color w:val="000000"/>
          <w:sz w:val="24"/>
          <w:szCs w:val="24"/>
          <w:lang w:eastAsia="ru-RU"/>
        </w:rPr>
        <w:t>Итак, каждый из нас в силах, хотя бы на долю, но улучшить состояние окружающей среды! Давайте возьмем пример с британского студента, который изобрёл первый в мире картонный пылесос. Сделал он это с помощью вторичного использования картонной упаковки.</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интересная бизнес идея пришла в голову Джейка Тайлера (Jake Tyler), студента промышленного университета. Молодой талантливый изобретатель представил общественности уникальный пылесос, корпус которого был выполнен из картона. На такую гениальную идею бизнеса Джейка натолкнула экскурсия на завод по производству пылесосов.</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молодой человек увидел огромное количество отходов при производстве техники, его посетила мысль о создание более экономичной модели пылесоса из картона. Корпус пылесоса состоит из гофрированных картонных пластин. Пластины легко заменяются при повреждении, при этом стоить такой корпус пылесоса будет на 90% дешевле, чем его пластиковый аналог.</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еативных Вам идей! </w:t>
      </w:r>
    </w:p>
    <w:p>
      <w:pPr>
        <w:pStyle w:val="Normal"/>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6:00Z</dcterms:created>
  <dc:creator>SvetlanaS</dc:creator>
  <dc:description/>
  <dc:language>en-US</dc:language>
  <cp:lastModifiedBy>Anna</cp:lastModifiedBy>
  <dcterms:modified xsi:type="dcterms:W3CDTF">2014-12-02T10:46:00Z</dcterms:modified>
  <cp:revision>2</cp:revision>
  <dc:subject/>
  <dc:title/>
</cp:coreProperties>
</file>