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фессии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962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ость профе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профессии  действительно редки в наше время. Не каждый решится ста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 специалистов в этой области наблюдается высокий спрос среди работодателей, поэтому професси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праве называться редкой професс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олога опирается соответственно на экологическое законодательство. Специалист также применяет систему экологических стандартов и нормативов. Он изучает состояние воды, земли, воздуха, растений и животных посредством наблюдения и опросов, с помощью приборов в лаборатории или на природе. Благодаря его работе обществу предоставляются сведения о влиянии природной среды и продуктов питания на здоровье и самочувствие людей. Для хозяйственной деятельности важна информация об экологической опасности, её характере, степени и масштабах прогнозируемых последствий. Эколог может работать как в природоохранных организациях, в здравоохранении, так и в образовательных учреж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ребованность профе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читается не очень востребованной, так как на рынке труда наблюдается спад интереса к этой профессии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теряли свою востребованность у работодателей либо в связи с тем, что сфера деятельности изживает себя, либо специалистов стало слишком 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работать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достаточно окончить вуз и получить диплом о высшем профессиональном образовании. Будущему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ужно дополнительно получить диплом о послевузовском профессиональном образовании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обучаю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государственный университет (Биологический факультет,  кафедра Зоологии и экологии, направление – Экология и природопользование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государственный индустриальный университет (СибГИУ, Новокузнецк) кафедра теплоэнергетики и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сотрудн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 тех или иных личных качествах специалиста зависит от сферы занятости эколога. Если специалист работает в природоохранных организациях, то ему понадобится гражданская смелость, дипломатичность, стрессоустойчивость и внутренняя дисциплина, так как приходится оспаривать действия высших должностных лиц. Если специалист трудиться в организациях здравоохранения, тогда ему необходим аналитический склад ума, ответственность, скрупулёзность. Работа в образовательных учреждениях подразумевает коммуникабельность, умение заинтересовать и педагогически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 подходит професс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анкетирования говорят о том, что професси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абсолютно одинаково подходит как мужчинам, так и женщинам. Ее нельзя отнести по половой принадлежности ни к чисто мужской, ни к чисто жен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обяза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 даёт оценку деятельности предприятий в степени воздействия на окружающую сре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ёт проекты мероприятий, направленных на защиту и охрану природы. Проводит экспертизу хозяйственной деятельности на различных территориях. Обеспечивает экологическую безопасность народного хозя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тся разработкой рекомендаций по сохранению природной среды, контрольно-ревизионной деятельностью и экологическим ауди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ложности профе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- это профе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умственного труда, которая в большей степени связна с приемом и переработкой информации. В работ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ажны результаты его интеллектуальных размышлений. Но, при этом, физический труд не исключ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карьерного рос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 может начать свою карьеру с работы в организации, которая занимается поиском и реализацией технических решений проблем экологии. Здесь ему могут предложить должность технического помощника. Если эколог выберет научно-исследовательскую деятельность, то можно попробовать себя в качестве преподавателя в вузах или школе. Также эколог может устроиться в общественные организации, фонды защиты природы и запове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важные качеств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мышление;</w:t>
              <w:br/>
              <w:t>наблюдательность; </w:t>
              <w:br/>
              <w:t>организованность и внутренняя дисциплина; </w:t>
              <w:br/>
              <w:t>гражданская смелость; </w:t>
              <w:br/>
              <w:t>долговременная структурированная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6:00Z</dcterms:created>
  <dc:creator>SvetlanaS</dc:creator>
  <dc:description/>
  <dc:language>en-US</dc:language>
  <cp:lastModifiedBy>Anna</cp:lastModifiedBy>
  <dcterms:modified xsi:type="dcterms:W3CDTF">2014-12-02T10:46:00Z</dcterms:modified>
  <cp:revision>2</cp:revision>
  <dc:subject/>
  <dc:title/>
</cp:coreProperties>
</file>