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МУНИЦИПАЛЬНОЕ  КАЗЕННОЕ  ОБРАЗОВАТЕЛЬНОЕ УЧРЕЖДЕНИЕ</w: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                   </w:t>
      </w:r>
      <w:r>
        <w:rPr>
          <w:color w:val="943634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РАЙОННЫЙ ДОМ ДЕТСКОГО ТВОРЧЕСТВ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415.45pt;height:31.45pt;mso-wrap-style:none;v-text-anchor:middle;mso-position-vertical:top" type="_x0000_t136">
            <v:path textpathok="t"/>
            <v:textpath on="t" fitshape="t" string="&quot;Люби и знай свой край родной&quot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тогового занят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103505</wp:posOffset>
            </wp:positionV>
            <wp:extent cx="1852930" cy="19570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Край, в котором ты живешь…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- Детский муз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оряка Людмила Васильевн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Камчатский край</w: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с.Мильково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технологического сценария занят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сценар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ая част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спользован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: «Кому поклонялись камчадалы» - словари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: «Что вулканом называется, как он живет и извергается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: «Планктон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: «Кто кем питается»- лабирин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5: Слова песни «Гимн экологов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ОГО СЦЕНАРИЯ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7"/>
        <w:gridCol w:w="2130"/>
        <w:gridCol w:w="2130"/>
      </w:tblGrid>
      <w:tr>
        <w:trPr>
          <w:trHeight w:val="241" w:hRule="atLeast"/>
          <w:cantSplit w:val="true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  -  организационный 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976"/>
      </w:tblGrid>
      <w:tr>
        <w:trPr>
          <w:trHeight w:val="241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 - мотивацион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за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5"/>
        <w:gridCol w:w="2205"/>
      </w:tblGrid>
      <w:tr>
        <w:trPr>
          <w:trHeight w:val="241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 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яснение ц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объяснения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с помощью технических средств и наглядных пособ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982" w:hRule="atLeas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СЦЕНАР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-ОРГАНИЗАЦИОННЫЙ ЭТАП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1. Оформление кабинета к занят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а педаго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Наглядные пособ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идео-караоке песе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ео-материалы по Камчат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рта Камчатки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ртина Г. Заяц - «Старое Мильково»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хема извержения вулка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рон - Кутх - скульпту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ллюстрации «жителей»  океан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тлас "Люби и знай свой край родной"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оварик  «Кому поклонялись камчадалы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бор надписей для игры «Кто я?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рточки-задания: «Рыбы и животные холодного и теплого моря»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«Кто кем питается» - лабирин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умага, руч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ческие сред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гнитофо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еомагнитофо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удио, видео кассеты, дис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Активизация словар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рмины и названия, которые дети должны запомни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прилагается индивидуальный словарь термин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О - МОТИВАЦИОННЫЙ ЭТАП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Песня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занятия, задачи и цел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мыслительной деятельности детей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I. ИСПОЛНИТЕЛЬНЫЙ ЭТАП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стория и культура ительмен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егенда о Кутх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идео-ря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детьм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Короткая беседа - викторина о жителях полуострова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.Атласов, исследователь-С.П.Крашенинников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то такие ительмены, виды жилищ, одежда,  обув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адиционные занятия местных жителей (охота, рыболовство, собирательство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егенды о названии нашего се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артина Г.Заяц «Старое Мильков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ому поклонялись местные жители;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то вулканом называется, как он живет и извергаетс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вуки океана. Медитативная пау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кеан и его обитател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идео-показ океа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арточки-задания: «Рыбы и животные холодного и теплого моря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гра «Кто я?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рточки-задания: «Кто кем питается» -  лабирин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каз видео - фильма об осьминогах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монтаж о Детском музее – хранителе старины и материалов о природном наследии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ОЧНЫЙ ЭТА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1. Подведение итогов заня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2. Призыв к детям: «Дружить с природой и друг с друго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 xml:space="preserve">3.Песня «На большой планете»  </w:t>
      </w:r>
    </w:p>
    <w:p>
      <w:pPr>
        <w:pStyle w:val="Normal"/>
        <w:rPr/>
      </w:pPr>
      <w:r>
        <w:rPr>
          <w:i/>
          <w:sz w:val="24"/>
          <w:szCs w:val="24"/>
        </w:rPr>
        <w:t>Цель занятия</w:t>
      </w:r>
      <w:r>
        <w:rPr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Цель заняти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у  детей интерес к изучению родного края,  формиров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уховной культуры личности, дать понять: что удивительное – находится рядом, нужно только захотеть его увидеть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 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ем путешествия - взглянуть на  Камчатку,  уникальный уголок нашей страны, через призму истории, культуры и географи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ятам лучше узнать свой край,  его особенности, необходимость охраны природного наследи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оспитывать у детей любовь к краю, в котором они живу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рить знания детей по следующим тема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История и культура ительменов», «Страна огнедышащих гор», «Океан и его обитатели»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Закрепить полученные детьми знания о родном крае.</w:t>
      </w:r>
    </w:p>
    <w:p>
      <w:pPr>
        <w:pStyle w:val="Normal"/>
        <w:rPr/>
      </w:pPr>
      <w:r>
        <w:rPr>
          <w:i/>
          <w:sz w:val="24"/>
          <w:szCs w:val="24"/>
        </w:rPr>
        <w:t>Активизировать словарь детей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ить названия предметов обихода, одежды и обуви, богов и духов местных жителей – ительменов; выразительное чтение стих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онный материал:</w:t>
      </w:r>
    </w:p>
    <w:p>
      <w:pPr>
        <w:pStyle w:val="Normal"/>
        <w:rPr/>
      </w:pPr>
      <w:r>
        <w:rPr>
          <w:sz w:val="24"/>
          <w:szCs w:val="24"/>
        </w:rPr>
        <w:t>видео-показ роликов по темам, скульптура  ворона Кутха, цветные иллюстрации, картина, аудио-запись звуков океана.</w:t>
      </w:r>
    </w:p>
    <w:p>
      <w:pPr>
        <w:pStyle w:val="Normal"/>
        <w:rPr/>
      </w:pPr>
      <w:r>
        <w:rPr>
          <w:i/>
          <w:sz w:val="24"/>
          <w:szCs w:val="24"/>
        </w:rPr>
        <w:t>Раздаточный материал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арик «Кому поклонялись камчадалы», карточки-задания с изображением жителей теплых и холодных морей, карточки-задания – лабиринт – «Кто кем питается»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повышения работоспособности дете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ветств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вление темы и цели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вые отв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вое п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ра-пантомима «Среда жизн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тативная пау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ры-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ние технически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сопровождается видео-показ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дравствуйте дорогие ребя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вами живем в удивительном крае, на полуострове, который как называется?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Хоровой ответ детей: - Камчатка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годня мы с вами совершим путешествие по нашему родному краю. </w:t>
      </w:r>
    </w:p>
    <w:p>
      <w:pPr>
        <w:pStyle w:val="Normal"/>
        <w:rPr/>
      </w:pPr>
      <w:r>
        <w:rPr>
          <w:i/>
          <w:sz w:val="24"/>
          <w:szCs w:val="24"/>
        </w:rPr>
        <w:t>Цель нашего путешествия:</w:t>
      </w:r>
      <w:r>
        <w:rPr>
          <w:sz w:val="24"/>
          <w:szCs w:val="24"/>
        </w:rPr>
        <w:t xml:space="preserve"> рассказать о том, что мы знаем о нашем полуостров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нашими помощниками в путешествии будут атласы «Люби и знай наш край родной», и наша видео-тех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идео-показ карты полуостр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наете стихи о нашем крае? Кто нам прочит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стихотвор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АМЧАТ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мчатка – край любимы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мчатка – край родно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мчатка – край красивы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не очень дорогой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юге – мыс Лопатк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 нос у кораб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егко мне на Камчатке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на – моя земля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По представлению местных жителей, кто создал наш полуостров?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орон Кутх – показ скульптур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ществует много легенд о том, как появилась наша Камчатка. Кто из вас помнит какую-нибудь легенду?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  <w:u w:val="single"/>
        </w:rPr>
        <w:t>(Аудио-запись  национальной музыки.  Рассказ детей с демонстрацией слайдов)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 Кутка, черный как ночь, символ мудрости и создатель полуострова Камчатка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летая над безбрежным океаном  захотел он и создал новую землю, не пожалел он ради этого и родного сына, превратил его в твердь земную. Путешествуя по созданной земле, он создавал  долины, пещеры, ущелья и горы. Кутка вдохнул свой горячий дух в горы, превратив их в вулканы, чтобы Новая Земля не замерзла, он создал реки и наполнил их рыбо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тем он создал Человека из бобового стручка, животных – из глины и вдохнул в них жизнь. Кутка научил людей жить в гармонии с природой и покрыл эту благословенную Землю туманом, пряча ее от зла и варварства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отворение первой лодки, сооружение первой рыболовной сети из крапивы – это все заслуги сына Ворона Тыжил-Кутху. В зависимости от местности  говорится о разном количестве и разных именах детей Ворона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амчатским легендам много веков, но они продолжают рассказывать нам о жизни и мировосприятие местных народов, о его традициях и природе. Это богатство, которым коренные жители делятся не только со своими детьми и внуками, но и со всеми, кто приезжает сю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бята, а какие исследователи оставили нам свои воспоминания и наблюдения об истории Камчатки?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  <w:u w:val="single"/>
        </w:rPr>
        <w:t>(В. Атласов – чтение стихотворения):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…Здесь Атласов-казак, засветил свой очаг 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олине сказал – принимай!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сибирской земли, землепашцы пришли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жил на века этот край»»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.П.Крашенинников – «Описание земли Камчатки».)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идео-ряд о путешествии)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Удивительный наш край, и живут в нем замечательные люди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ие местные народности населяют нашу Камчатку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Чукчи, коряки, ительмены, эвены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то такие ительмены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ные жители, живущие зде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раньше жили камчадалы? 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имой – в полуземлянках, а летом – в балаганах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 чего они себе шили одежду и обувь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оленьих шкур , меха животных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 называется одежда и обувь местных жителей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ухлянка, парка, торбаса, унты, сопли, голиц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чем занимались местные жители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хотой, рыбалкой, собирали травы и корень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ие использовали средства передвижения раньше, когда не было лошадей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имой – на лыжах, снегоступах, нартах; летом по реке- на батах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то такое бат и из чего его делали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т – это долбленная лодка ительменов из  тополя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Есть на Камчатке славное село-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званье носит ласковое – Мильково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енью нашему почти что 300лет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 первопроходцев до сих пор остался след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  <w:u w:val="single"/>
        </w:rPr>
        <w:t>(Демонстрация картины  Галины Заяц «Старое Мильково»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т изображение нашего села, сделанное местной художницей Заяц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кажите нам пожалуйста, а существуют ли легенды о том, почему наше село так названо?</w:t>
      </w:r>
    </w:p>
    <w:p>
      <w:pPr>
        <w:pStyle w:val="Normal"/>
        <w:ind w:firstLine="708"/>
        <w:jc w:val="center"/>
        <w:rPr>
          <w:sz w:val="22"/>
          <w:szCs w:val="24"/>
          <w:u w:val="single"/>
        </w:rPr>
      </w:pPr>
      <w:r>
        <w:rPr>
          <w:i/>
          <w:sz w:val="24"/>
          <w:szCs w:val="24"/>
          <w:u w:val="single"/>
        </w:rPr>
        <w:t>(Рассказ легенды о названии  села Мильково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ab/>
        <w:t xml:space="preserve">   Много деревень на Руси и сел разных и похожих друг на друга, и название села у каждого свое. А вот название нашего села – редкостное, если не единственное.  Откуда оно появилось? Почему названо «Мильково»? </w:t>
      </w:r>
    </w:p>
    <w:p>
      <w:pPr>
        <w:pStyle w:val="Normal"/>
        <w:ind w:firstLine="708"/>
        <w:rPr/>
      </w:pPr>
      <w:r>
        <w:rPr>
          <w:sz w:val="24"/>
          <w:szCs w:val="24"/>
        </w:rPr>
        <w:t>У нашего села удивительная, 270 летняя история. Существуют легенды о происхождении названия нашего села. Вот одна из них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Это было давным-давно…  На месте, где расположено наше село, была когда-то стоянка наших предков- ительменов. Трудолюбивый был народ: рыбу ловил, пушнину промышлял.  Жили дружно и спокойно. Как у всякого народа, были у ительменов очень красивые девушки - брови густые, пушистые, что  собольки, глаза черные, что у молодого медвежонка, а косы-то – как у лисы хвост - длинные, густые. Среди девушек особенно была хороша одна - Завина. Ой, и не один парень-то по ней вздыхал!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хали как-то в соседнее селение Шигачик  молодые торговцы с Аляски, и был среди них удалой красавец  Нел. Только раз взглянул на Завину и навсегда полюбил ее. Завине тоже полюбился молодой человек.  Какая это была любовь! По вечерам она пела ему песни на родном языке, а он рассказывал ей  про свой далекий родной  край. Решили они пожениться.  Нел хотел на свадьбу одеть свою невесту только в подвенечное, золотом расшитое платье. Ительменским мастерицам такое шитье было не под силу, да и подобное они в глаза никогда не видывали. Вот и поехал жених за платьем да украшениями в свой далекий родной край, да заблудилс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 уж как скучала красавица Завина, все ходила на их с Нелом любимое местечко у реки…  Прозрачная была речка, тихая. Слезы Завины капали в нее, от чего становилась река еще прозрачней.  Однажды,  бедная девушка не выдержала и бросилась в воду. Речка обняла ее, принял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зывают, стала с того времени русалка,  сильно похожая на Завину,  иногда показывается людям, только уж очень печальн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жених красавец Завины вернулся. Узнал печальную весть о невесте своей, загоревал, затосковал.  Подолгу сидел он у речки все звал: «Милка! Милочка! Милка моя!» Эхо, словно отвечая его горю, вторило: «Мил-ко-о-о-во-о-о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 выдержала красавица невеста, показалась русалкой из воды. Как увидел Нел в речке русалочку, как две капли похожую на его милку  Завину, ни о чем,  не думая, бросился за ней.  И снова встретились влюбленные, теперь уже навсегд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го  времени ту речку стали звать Мильковушкой, а селение,  где жила Завина, - Мильково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ак по преданию  возникло село Мильково,  то есть - милое, красивое мест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бята, а были ли у местных жителей свои боги, которым они поклонялись? Как они называются?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риложение №1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как назывались подземные кузнецы? Где они жили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амулы, жили в чреве вулкана  – показ иллюстрации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что такое вулканы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улканы - горы, которые дышат огнем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люстрация извержения вулкан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кто нам может рассказать о вулканах? – Выступление детей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ложение №2. «Что вулканом называется, как он живет и извергается»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т какая удивительная наша Камчатка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Игра-пантомима – «Среда жизни»)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 Встаньте, свободно расслабьтесь. Представьте себе, что вы находитесь в воде (Море,  река, бассейн), покажите, как вы движетесь, когда вокруг вас находится вода. Запомните это ощущени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 оказались в почве, или вас засыпало кучей песка (конечно, не с головой). Попробуйте подвигаться. Сравните это ощущение с предыдущим и запомните его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 А теперь вы стоите на земле (на улице, в лесу…) Попробуйте подвигаться в разных направлениях. Какое у вас сейчас ощущение? Сравните его с предыдущи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вторим наши движения еще раз: Вокруг вас – вода, песок, вы стоите на земле…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>Вывод из игры:</w:t>
      </w:r>
      <w:r>
        <w:rPr>
          <w:sz w:val="24"/>
          <w:szCs w:val="24"/>
        </w:rPr>
        <w:t xml:space="preserve"> вы испытали разную свободу движения, потому что вы находились в разной среде – водной, почвенной и наземно-воздушной. Вот эта разная среда, которая находится вокруг вас, и есть «среда жизни»живых организмов, ведь некоторые живые организмы живут в воде, другие в почве, а жизнь очень многих связана и с поверхностью почвы и с воздушным пространством.</w:t>
        <w:tab/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узыка океана в аудио-записи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сейчас, закройте глаза, и по звукам, которые вы слышите, предположите, где вы находитесь. Вы находитесь на берегу океана. Ребята, а что такое океан?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Рассказ детей)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рождаясь,</w:t>
      </w:r>
      <w:hyperlink r:id="rId3">
        <w:r>
          <w:rPr>
            <w:rStyle w:val="InternetLink"/>
            <w:sz w:val="24"/>
            <w:szCs w:val="24"/>
          </w:rPr>
          <w:t xml:space="preserve"> Земля была совсем не такой</w:t>
        </w:r>
      </w:hyperlink>
      <w:r>
        <w:rPr>
          <w:sz w:val="24"/>
          <w:szCs w:val="24"/>
        </w:rPr>
        <w:t>, какой мы знаем её сейчас - она была сгустком пыли и газа, раскаленным до огромных температур. В течение долгого времени из этого сгустка формировался шар, поверхность которого постепенно остывала и затвердевала. Вырываясь на поверхность через вулканы, газы образовали атмосферу, а водяные пары превратились в воду. Пары изливаясь тысячелетиями на землю, заполнили впадины в земной коре, образовав моря и океаны. Воды было настолько много, что она разделила континенты. Такие массы воды и называются океанами.  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к детям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кеане, глубина везде одинаковая?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</w:rPr>
        <w:t>(Нет, существуют этажи океана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 называются верхний и нижний этажи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лнечная и сумеречная зон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ря и океаны бывают теплые и очень холодные. Поэтому и обитатели их различн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теперь, давайте возьмем карточки с изображением жителей холодного и теплого моря. И стрелочкой соединим изображение их с местом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Вывод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еплых морях живут удивительные существа – дельфины и необыкновенные рыбы, например рыба-меч и летучие рыбки. У берега – крабы и черепахи. Над водой парят альбатросы и чайки. Чаек можно увидеть и над волнами холодных морей. Там, где по льдинам Северного полюса бродят белые медведи, дремлют на берегу моржи, плавают стаи сельди и трески. Где всегда холодно живут и симпатичные пингвин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кажите, какой океан омывает наш полуостров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ихий океан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о большой океан или маленький?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мый большой океан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вайте поговорим  об обитателях,  которые живут в водной сре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ейчас я вам раздам карточки с названиями водных жителей, и начну рассказывать сказку о них. Ваша задача – выйти в центр зала, как только прозвучит название того морского обитателя, карточка с изображением которого у вас есть, и изображаете их движениями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«Жили-были в океане маленькие водоросли и животные организмы.  Их тело состояло всего из одной клеточки, но она бывает самой разной формы, с жгутиками разной длины, с разнообразными выростами. Они плавали в прозрачной морской воде и ловили солнечные лучики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ходят водоросли – фито и зоо - планктон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морскому дну медленно плавали морские звезды, они были разного цвета и разной величины. 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ходят морские звезд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дне моря жили разные моллюски, некоторые такие, как морские желуди и мидии, были прикреплены к камням, другие, например – гребешки – свободно лежали на дне.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ходят моллюски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дну ползали морские ежи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орской еж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асивая актиния шевелила своими щупальцами.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оявляется актин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плыла мимо  тихоокеанская сельдь. 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Выходит сельд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ней появилась треска и другие рыбы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Треска и рыбы)</w:t>
      </w:r>
    </w:p>
    <w:p>
      <w:pPr>
        <w:pStyle w:val="Normal"/>
        <w:ind w:firstLine="708"/>
        <w:rPr/>
      </w:pPr>
      <w:r>
        <w:rPr>
          <w:sz w:val="24"/>
          <w:szCs w:val="24"/>
        </w:rPr>
        <w:t>И все эти обитатели очень нужны друг - другу – они связаны пищевыми отношения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жите, кто кого ест?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сужд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е звено пищевой цепочки в море – микроводоросли и микро-животные, - фито и зоо планктон, которые улавливают солнечную энергию.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Чтение стихотворения о планктоне Приложение №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ни служат пищей моллюскам, рыбам, отфильтровывающим их из морской воды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 стихотворение о гребешк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моллюсков поедают морские звезды, которые являются хищник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ктинии привлекают своим красивым видом рыб, но их не боятся рыбы-клоу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дь питается зоо – планктон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ска – ест мелкую рыбу: сельдь, минтай, мойву, наваг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Вывод: </w:t>
      </w:r>
      <w:r>
        <w:rPr>
          <w:sz w:val="24"/>
          <w:szCs w:val="24"/>
        </w:rPr>
        <w:t>Живая и неживая природа океана, все морские обитатели тесно связаны между собой в единую систему.</w:t>
      </w:r>
    </w:p>
    <w:p>
      <w:pPr>
        <w:pStyle w:val="Normal"/>
        <w:ind w:firstLine="708"/>
        <w:rPr/>
      </w:pPr>
      <w:r>
        <w:rPr>
          <w:sz w:val="24"/>
          <w:szCs w:val="24"/>
        </w:rPr>
        <w:t>А сейчас возьмите карточки – лабиринт, -</w:t>
      </w:r>
      <w:r>
        <w:rPr>
          <w:i/>
          <w:sz w:val="24"/>
          <w:szCs w:val="24"/>
          <w:u w:val="single"/>
        </w:rPr>
        <w:t xml:space="preserve"> (Приложение №4)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йдите его – и вам будет легко запомнить, кто кем питается.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едведь – нерпа; нерпа – рыба; рыба – рачки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тобы наблюдать за жизнью океанских глубин, ученые опускаются под воду в специальных устройствах – батискафах. Давайте представим, что вместе с научной экспедицией мы погружаемся в воду и понаблюдаем за очень интересными его жителями – осьминогами.</w:t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идео-показ фильма об осьминогах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океан хранит много тайн, и может быть вы, когда вырастите, сможете их разгада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юди не всегда берегут природу. К сожалению, чаще они относятся к ней беспечно, считая, что чистой воды, свежего воздуха хватит всем и навсегда; в морях и океанах никогда не переведутся стаи рыб и других морских животных. А ведь это не так. Из-за того, что люди загрязняют моря и океаны, не берегут рыб, варварски охотятся на китов, тюленей, моржей, многие из них оказались на грани исчезновения. Такие животные занесены в Красную книгу. Это значит, что люди должны охранять их особо и ни в коем случае – не уничтожать. Красная книга – печальная книга. Это предупреждение всем людям, большим и маленьким: относитесь к природе с любовью, как относились местные жители – камчадалы, только так мы сможем сберечь ее богатство и красоту!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м нужно быть всегда вместе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вайте споем экологическую  песню  об этом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есня: «Гимн экологов») – Приложение №5</w:t>
      </w:r>
    </w:p>
    <w:p>
      <w:pPr>
        <w:pStyle w:val="Normal"/>
        <w:ind w:left="708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Наше путешествие по краю, в котором мы с вами живем, - подошло к конц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годня вы нам показали, что вы уже много знаете о крае, но впереди у нас еще много интересных открытий, которые мы с вами будем делать на наших занятия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Арктика - мой дом – М., Северные просторы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Дары моря. М., «Экономика», 196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«История и культура ительменов»., Ленинград, «Наука», 199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рашенинников С.П. Описание земли Камчатки в двух тома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нкт- Петербург,  «Наука»,Петропавловск-Камчатский, «Камшат», 1994.     5.«Листья в ладонях», №17, 2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тепанова Г.Б. Кто живет в воде. М., ДиК; Дрофа, 1998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i/>
          <w:sz w:val="24"/>
          <w:szCs w:val="24"/>
        </w:rPr>
        <w:t>Приложение к занятию  №1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ПОКЛОНЯЛИСЬ КАМЧАДАЛ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ЛАКИТГА – Бог в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ЛУЧАЙ – главный горный 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ЛЮКАЙ – творец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МУЛЫ – горные духи, подземные  кузне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ух ТУИЛЬ – виновник  землетрясений. Ездит на  санях, со своей собако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ЗАЙЕ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УСТЕХТИЧ – единственный, к кому обращаются, как к Б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ВИНА – жена, Балакитга, богиня з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ННУ – дьявол, хитрый и коварный, живет в ольхов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ТХ – главный Бог ительменов,  творец неба и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ТЧ – Бог моря, имеет рыбий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ХЭЧ – властелин подземного мира,  старший сын Кутх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, умерший на  Камч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ЩЕРИЦЫ – шпионы подземного 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занятию  №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пов Г.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УЛКАНОМ НАЗЫВАЕТСЯ, КАК ОН ЖИВЕТ И ИЗВЕРГАЕТС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чень просто  о вулканах я хочу вам рассказ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активных, очень рья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о тех, кто любит "спать "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лько здесь  их в самом деле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жно прямо вам сказать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их - 29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всего- не сосчита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начала - просветимся,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друг- друга поним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рминах определимся 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х , конечно, надо зна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 так вот, гора курится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чит та гора - вулкан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он может пробудить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заснувший великан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щным выдохом отправ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ебо серую струю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янувшись вверх - застав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дрогнуть колыбель свою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потом, огнем багров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пыхнет, как смолистый кед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грохочет он и с рев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аву выплеснет из нед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ва! Что это так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чему она теч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когда вулкан спокое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она в земле "живет"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у, допустим, уподоб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вулкан большому д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доме же, должна быть печ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дрова где было жеч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чка под вулкан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"очаг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нечно - великани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ит не просто так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нем обычный крепкий кам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жидкость превращаетс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такой бездымный кам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гмой назыв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ме очень много газ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бутылке с содово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снимешь пробку - сраз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весь облит вод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аз ведь, чуть давленье спал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йти в воздух хоче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му сразу тесно стал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вет он магму в клоч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газа магма лав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 миг и может теч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из кратера вулка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может улете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ь вода с потерей газ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дкостью остан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у, а магма просто сраз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лаву превращ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кислор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пку эту поступ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газов из поро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ам и выгора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кратере вулкана жарко 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усов за 1000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азы там горят так ярк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 я вам сказать хоч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порода - шла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не пустя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ческие шла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ся вот та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 горенье, знае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рода окисляетс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им путем прост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лак и получ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вулкан рожда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ологи все знаю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ические бомб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улкана вылетаю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вержение вулкана 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то просто чудес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рашно и великолеп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незабываем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к занятию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КТ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а жизни океанов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кроскопический планкто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лоцманов и капит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нь и ночь дрейфует 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ывет, течениям подвластны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годня - здесь, а завтра – 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 служит кормом первокласс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ыбам многим и кита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/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РИНТ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26035</wp:posOffset>
            </wp:positionV>
            <wp:extent cx="4429125" cy="4391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ГИМН  ЭКОЛОГОВ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м жить в одной семье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м петь в одном кругу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дти в одном строю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теть в одном полет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вайте сохраним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машку на лугу,       2 раз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вшинку на реке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клюкву на болоте!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как природа-мать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рпима и добра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, чтоб ее бед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хая не постигл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вайте сохраним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осося и бобра,       2 раз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сатку в небесах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леня и дельфина!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ь суждено дышать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м воздухом одним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вайте кА мы вс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век объединимс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души в чистот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веки сохраним,    2 раз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огда и на земл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ы сами сохранимся!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eastAsia="zh-T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zh-T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welcome.ru/pochemuchka/neuzheli-zemlja-vsjo-eshhjo-menjaetsj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0:00Z</dcterms:created>
  <dc:creator>Админ</dc:creator>
  <dc:description/>
  <dc:language>en-US</dc:language>
  <cp:lastModifiedBy>Anna</cp:lastModifiedBy>
  <dcterms:modified xsi:type="dcterms:W3CDTF">2014-12-02T10:50:00Z</dcterms:modified>
  <cp:revision>2</cp:revision>
  <dc:subject/>
  <dc:title/>
</cp:coreProperties>
</file>