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Всероссийский конкурс на лучший экоур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color w:val="0070C0"/>
          <w:sz w:val="72"/>
          <w:szCs w:val="72"/>
        </w:rPr>
      </w:pPr>
      <w:r>
        <w:rPr>
          <w:color w:val="0070C0"/>
          <w:sz w:val="72"/>
          <w:szCs w:val="72"/>
        </w:rPr>
        <w:t>Интерактивная игра</w:t>
      </w:r>
    </w:p>
    <w:p>
      <w:pPr>
        <w:pStyle w:val="Heading2"/>
        <w:jc w:val="center"/>
        <w:rPr>
          <w:i/>
          <w:i/>
          <w:color w:val="FF0000"/>
          <w:sz w:val="72"/>
          <w:szCs w:val="72"/>
        </w:rPr>
      </w:pPr>
      <w:r>
        <w:rPr>
          <w:i/>
          <w:color w:val="FF0000"/>
          <w:sz w:val="72"/>
          <w:szCs w:val="72"/>
        </w:rPr>
        <w:t>«Как стать  стать хозяином в доме?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3295" cy="11811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en-US" w:eastAsia="en-US"/>
        </w:rPr>
      </w:r>
    </w:p>
    <w:p>
      <w:pPr>
        <w:pStyle w:val="Heading2"/>
        <w:spacing w:lineRule="auto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spacing w:lineRule="auto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spacing w:lineRule="auto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боту выполнила</w:t>
      </w:r>
    </w:p>
    <w:p>
      <w:pPr>
        <w:pStyle w:val="Heading2"/>
        <w:spacing w:lineRule="auto" w:line="240"/>
        <w:jc w:val="center"/>
        <w:rPr/>
      </w:pPr>
      <w:r>
        <w:rPr>
          <w:sz w:val="28"/>
          <w:szCs w:val="28"/>
          <w:lang w:val="en-US" w:eastAsia="en-US"/>
        </w:rPr>
        <w:t>учитель начальных классов</w:t>
      </w:r>
    </w:p>
    <w:p>
      <w:pPr>
        <w:pStyle w:val="Heading2"/>
        <w:spacing w:lineRule="auto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БОУ Луговской СОШ</w:t>
      </w:r>
    </w:p>
    <w:p>
      <w:pPr>
        <w:pStyle w:val="Heading2"/>
        <w:spacing w:lineRule="auto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урьевского района </w:t>
      </w:r>
    </w:p>
    <w:p>
      <w:pPr>
        <w:pStyle w:val="Heading2"/>
        <w:spacing w:lineRule="auto" w:line="240"/>
        <w:jc w:val="center"/>
        <w:rPr>
          <w:i/>
          <w:i/>
          <w:color w:val="FF0000"/>
          <w:sz w:val="44"/>
          <w:szCs w:val="44"/>
          <w:lang w:val="en-US" w:eastAsia="en-US"/>
        </w:rPr>
      </w:pPr>
      <w:r>
        <w:rPr>
          <w:i/>
          <w:color w:val="FF0000"/>
          <w:sz w:val="44"/>
          <w:szCs w:val="44"/>
          <w:lang w:val="en-US" w:eastAsia="en-US"/>
        </w:rPr>
        <w:t>Семыкина Светлана Борисовна</w:t>
      </w:r>
    </w:p>
    <w:p>
      <w:pPr>
        <w:pStyle w:val="Normal"/>
        <w:spacing w:lineRule="auto" w:line="240"/>
        <w:rPr>
          <w:rFonts w:ascii="Cambria" w:hAnsi="Cambria" w:cs="Cambria"/>
          <w:i/>
          <w:i/>
          <w:color w:val="FF0000"/>
          <w:sz w:val="28"/>
          <w:szCs w:val="28"/>
          <w:lang w:val="en-US" w:eastAsia="en-US"/>
        </w:rPr>
      </w:pPr>
      <w:r>
        <w:rPr>
          <w:rFonts w:cs="Cambria" w:ascii="Cambria" w:hAnsi="Cambria"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о всем мире одним из самых актуальных стал вопрос экономии электроэнергии, во многом обусловленный увеличением энергопотребления, истощением природных ресурсов и загрязнением окружающей среды отходами энергетических производств. Каждое государство состоит из отдельных её граждан. Если экономить электроэнергию станет каждый человек, начиная с детства, то результаты экономии отразятся на бюджете семьи, учреждения, района, государ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боте показан опыт работы учителя начальных классов по энергосбережению, представлены практические материалы, где дети в увлекательной форме знакомятся со сложным миром энергосбережения в доме. Решение  лобальных проблем энергосбережения на Земле необходимо начинать с бережного отношения к ресурсам на уровне отдельного дома, семьи. В воспитании культуры энергосбережения дети не должны являться пассивными слушателями, а должны быть активными участниками. Задача учителя -  привлечь внимание к проблеме экономного использования энергии, создать мотивацию для сбережения энергии и энергоресурсов, стимулировать интерес к практическому применению знаний, полученных в школе в области экономии энергии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тория:</w:t>
      </w:r>
      <w:r>
        <w:rPr>
          <w:rFonts w:cs="Times New Roman" w:ascii="Times New Roman" w:hAnsi="Times New Roman"/>
          <w:sz w:val="28"/>
          <w:szCs w:val="28"/>
        </w:rPr>
        <w:t xml:space="preserve"> учащиеся 3-4 классов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гры</w:t>
      </w:r>
      <w:r>
        <w:rPr>
          <w:rFonts w:cs="Times New Roman" w:ascii="Times New Roman" w:hAnsi="Times New Roman"/>
          <w:sz w:val="28"/>
          <w:szCs w:val="28"/>
        </w:rPr>
        <w:t>: привлечение внимания к проблемам использования энергии, экономии энергии и энергоресурсов, охране окружающей среды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экологического сознания у детей;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навыков экологически устойчивого и безопасного стиля жизни;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к проблемам использования энергии, экономии энергии и энергоресурсов, охране окружающей среды;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отивации для сбережения ресурсов и энергии;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школьников в полезную деятельность по энерго- и ресурсосбережению;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интерес к практическому применению знаний, полученных в школе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.</w:t>
      </w:r>
      <w:r>
        <w:rPr>
          <w:rFonts w:cs="Times New Roman" w:ascii="Times New Roman" w:hAnsi="Times New Roman"/>
          <w:sz w:val="28"/>
          <w:szCs w:val="28"/>
        </w:rPr>
        <w:t xml:space="preserve"> Через разнообразие форм, видов деятельности у детей сформируется  устойчивое стремление беречь энергию в любых видах, развивается чувство ответственности и самосознания, активной жизненной позици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сти использования</w:t>
      </w:r>
      <w:r>
        <w:rPr>
          <w:rFonts w:cs="Times New Roman" w:ascii="Times New Roman" w:hAnsi="Times New Roman"/>
          <w:sz w:val="28"/>
          <w:szCs w:val="28"/>
        </w:rPr>
        <w:t>. Материалы игры могут быть использованы в работе учителей начальных классов, руководителей факультативов, кружков, учителей экологии, воспитателей групп ГПД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отвечает современным требованиям ФГОС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5475</wp:posOffset>
                </wp:positionH>
                <wp:positionV relativeFrom="paragraph">
                  <wp:posOffset>90170</wp:posOffset>
                </wp:positionV>
                <wp:extent cx="3819525" cy="857250"/>
                <wp:effectExtent l="13335" t="13335" r="18415" b="13335"/>
                <wp:wrapNone/>
                <wp:docPr id="2" name="Pentagon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857160"/>
                        </a:xfrm>
                        <a:custGeom>
                          <a:avLst/>
                          <a:gdLst>
                            <a:gd name="textAreaLeft" fmla="*/ 0 w 2165400"/>
                            <a:gd name="textAreaRight" fmla="*/ 2165760 w 2165400"/>
                            <a:gd name="textAreaTop" fmla="*/ 0 h 486000"/>
                            <a:gd name="textAreaBottom" fmla="*/ 48636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176" y="0"/>
                              </a:lnTo>
                              <a:lnTo>
                                <a:pt x="21600" y="10800"/>
                              </a:lnTo>
                              <a:lnTo>
                                <a:pt x="1917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37609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АКТУАЛЬНОСТЬ - нацеленность на решение наиболее важных и социально значимых для общества зада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Pentagon 90" fillcolor="#00b0f0" stroked="t" o:allowincell="f" style="position:absolute;margin-left:-49.25pt;margin-top:7.1pt;width:300.7pt;height:67.4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АКТУАЛЬНОСТЬ - нацеленность на решение наиболее важных и социально значимых для общества задач</w:t>
                      </w:r>
                    </w:p>
                  </w:txbxContent>
                </v:textbox>
                <v:fill o:detectmouseclick="t" color2="#e1e8f5"/>
                <v:stroke color="#376092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</wp:posOffset>
                </wp:positionH>
                <wp:positionV relativeFrom="paragraph">
                  <wp:posOffset>236855</wp:posOffset>
                </wp:positionV>
                <wp:extent cx="3819525" cy="857250"/>
                <wp:effectExtent l="13335" t="12700" r="18415" b="13335"/>
                <wp:wrapNone/>
                <wp:docPr id="3" name="Pentagon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857160"/>
                        </a:xfrm>
                        <a:custGeom>
                          <a:avLst/>
                          <a:gdLst>
                            <a:gd name="textAreaLeft" fmla="*/ 0 w 2165400"/>
                            <a:gd name="textAreaRight" fmla="*/ 2165760 w 2165400"/>
                            <a:gd name="textAreaTop" fmla="*/ 0 h 486000"/>
                            <a:gd name="textAreaBottom" fmla="*/ 48636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176" y="0"/>
                              </a:lnTo>
                              <a:lnTo>
                                <a:pt x="21600" y="10800"/>
                              </a:lnTo>
                              <a:lnTo>
                                <a:pt x="1917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d1c39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98480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ПРЕЕМСТВЕННОСТЬ – учёт предшествующего опыта детского сообществ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entagon 91" fillcolor="yellow" stroked="t" o:allowincell="f" style="position:absolute;margin-left:2.25pt;margin-top:18.65pt;width:300.7pt;height:67.4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ПРЕЕМСТВЕННОСТЬ – учёт предшествующего опыта детского сообщества</w:t>
                      </w:r>
                    </w:p>
                  </w:txbxContent>
                </v:textbox>
                <v:fill o:detectmouseclick="t" color2="#d1c39f"/>
                <v:stroke color="#984807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965</wp:posOffset>
                </wp:positionH>
                <wp:positionV relativeFrom="paragraph">
                  <wp:posOffset>83820</wp:posOffset>
                </wp:positionV>
                <wp:extent cx="3819525" cy="857250"/>
                <wp:effectExtent l="13970" t="13335" r="18415" b="13335"/>
                <wp:wrapNone/>
                <wp:docPr id="4" name="Pentagon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857160"/>
                        </a:xfrm>
                        <a:custGeom>
                          <a:avLst/>
                          <a:gdLst>
                            <a:gd name="textAreaLeft" fmla="*/ 0 w 2165400"/>
                            <a:gd name="textAreaRight" fmla="*/ 2165760 w 2165400"/>
                            <a:gd name="textAreaTop" fmla="*/ 0 h 486000"/>
                            <a:gd name="textAreaBottom" fmla="*/ 48636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176" y="0"/>
                              </a:lnTo>
                              <a:lnTo>
                                <a:pt x="21600" y="10800"/>
                              </a:lnTo>
                              <a:lnTo>
                                <a:pt x="1917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ЦЕЛОСТНОСТЬ – объединение всей работы в единую систем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entagon 92" fillcolor="#00b050" stroked="t" o:allowincell="f" style="position:absolute;margin-left:37.95pt;margin-top:6.6pt;width:300.7pt;height:67.4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ЦЕЛОСТНОСТЬ – объединение всей работы в единую систему</w:t>
                      </w:r>
                    </w:p>
                  </w:txbxContent>
                </v:textbox>
                <v:fill o:detectmouseclick="t" color2="#e1e8f5"/>
                <v:stroke color="#00b05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0285</wp:posOffset>
                </wp:positionH>
                <wp:positionV relativeFrom="paragraph">
                  <wp:posOffset>154305</wp:posOffset>
                </wp:positionV>
                <wp:extent cx="3819525" cy="857250"/>
                <wp:effectExtent l="13335" t="13335" r="18415" b="13335"/>
                <wp:wrapNone/>
                <wp:docPr id="5" name="Pentagon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857160"/>
                        </a:xfrm>
                        <a:custGeom>
                          <a:avLst/>
                          <a:gdLst>
                            <a:gd name="textAreaLeft" fmla="*/ 0 w 2165400"/>
                            <a:gd name="textAreaRight" fmla="*/ 2165760 w 2165400"/>
                            <a:gd name="textAreaTop" fmla="*/ 0 h 486000"/>
                            <a:gd name="textAreaBottom" fmla="*/ 48636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176" y="0"/>
                              </a:lnTo>
                              <a:lnTo>
                                <a:pt x="21600" y="10800"/>
                              </a:lnTo>
                              <a:lnTo>
                                <a:pt x="1917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3d69b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ПРОГНОСТИЧНОСТЬ – требование работать на перспектив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entagon 93" fillcolor="#c3d69b" stroked="t" o:allowincell="f" style="position:absolute;margin-left:79.55pt;margin-top:12.15pt;width:300.7pt;height:67.4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ПРОГНОСТИЧНОСТЬ – требование работать на перспективу</w:t>
                      </w:r>
                    </w:p>
                  </w:txbxContent>
                </v:textbox>
                <v:fill o:detectmouseclick="t" color2="#e1e8f5"/>
                <v:stroke color="#ffc00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9410</wp:posOffset>
                </wp:positionH>
                <wp:positionV relativeFrom="paragraph">
                  <wp:posOffset>294640</wp:posOffset>
                </wp:positionV>
                <wp:extent cx="3819525" cy="857250"/>
                <wp:effectExtent l="13335" t="12700" r="18415" b="13335"/>
                <wp:wrapNone/>
                <wp:docPr id="6" name="Pentagon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857160"/>
                        </a:xfrm>
                        <a:custGeom>
                          <a:avLst/>
                          <a:gdLst>
                            <a:gd name="textAreaLeft" fmla="*/ 0 w 2165400"/>
                            <a:gd name="textAreaRight" fmla="*/ 2165760 w 2165400"/>
                            <a:gd name="textAreaTop" fmla="*/ 0 h 486000"/>
                            <a:gd name="textAreaBottom" fmla="*/ 48636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176" y="0"/>
                              </a:lnTo>
                              <a:lnTo>
                                <a:pt x="21600" y="10800"/>
                              </a:lnTo>
                              <a:lnTo>
                                <a:pt x="1917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РЕАЛЬНОСТЬ – выполнимость, оптимальность для потенциала конкретного детского коллектив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entagon 95" fillcolor="red" stroked="t" o:allowincell="f" style="position:absolute;margin-left:128.3pt;margin-top:23.2pt;width:300.7pt;height:67.4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РЕАЛЬНОСТЬ – выполнимость, оптимальность для потенциала конкретного детского коллектива</w:t>
                      </w:r>
                    </w:p>
                  </w:txbxContent>
                </v:textbox>
                <v:fill o:detectmouseclick="t" color2="#e1e8f5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8370</wp:posOffset>
                </wp:positionH>
                <wp:positionV relativeFrom="paragraph">
                  <wp:posOffset>90805</wp:posOffset>
                </wp:positionV>
                <wp:extent cx="3819525" cy="1070610"/>
                <wp:effectExtent l="13335" t="13335" r="18415" b="13335"/>
                <wp:wrapNone/>
                <wp:docPr id="7" name="Pentagon 17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1070640"/>
                        </a:xfrm>
                        <a:custGeom>
                          <a:avLst/>
                          <a:gdLst>
                            <a:gd name="textAreaLeft" fmla="*/ 0 w 2165400"/>
                            <a:gd name="textAreaRight" fmla="*/ 2165760 w 2165400"/>
                            <a:gd name="textAreaTop" fmla="*/ 0 h 606960"/>
                            <a:gd name="textAreaBottom" fmla="*/ 607320 h 60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572" y="0"/>
                              </a:lnTo>
                              <a:lnTo>
                                <a:pt x="21600" y="10800"/>
                              </a:lnTo>
                              <a:lnTo>
                                <a:pt x="1857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5a5c9"/>
                            </a:gs>
                            <a:gs pos="100000">
                              <a:srgbClr val="e1e8f5">
                                <a:alpha val="63137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604a7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РИГИНАЛЬНОСТЬ – своеобразие содержания, направлений, форм и методов работы, нетрадиционный подход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entagon 17440" fillcolor="#b5a5c9" stroked="t" o:allowincell="f" style="position:absolute;margin-left:173.1pt;margin-top:7.15pt;width:300.7pt;height:84.2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РИГИНАЛЬНОСТЬ – своеобразие содержания, направлений, форм и методов работы, нетрадиционный подход.</w:t>
                      </w:r>
                    </w:p>
                  </w:txbxContent>
                </v:textbox>
                <v:fill o:detectmouseclick="t" color2="#e1e8f5"/>
                <v:stroke color="#604a7b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19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19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9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9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9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9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 у нас не совсем обычная игра. Мы совершим небольшое путешествие в … наши дома. Не удивляйтесь! Для путешествия нам необходимо составить план нашего путешеств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помогать нам будет Берегоша. Маленький и невидимый, он должен поселиться в каждой квартире, школах и садах, на фабриках и заводах…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де, где есть свет, вода и тепло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де, где можно и нужно их экономно расходовать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сегодня мы сумеем убедить вас в необходимости бережного расходования энергоресурсов, то Берегоша всегда будет рядом с вам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интерактивной доске  -  план-схема жилого дома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осмотрим, как хорошо вы знаете свой дом? Настоящие ли вы хозяева в доме? Для игры нам нужно разделиться на 2 команды: </w:t>
      </w:r>
      <w:r>
        <w:rPr>
          <w:rFonts w:cs="Times New Roman" w:ascii="Times New Roman" w:hAnsi="Times New Roman"/>
          <w:b/>
          <w:sz w:val="28"/>
          <w:szCs w:val="28"/>
        </w:rPr>
        <w:t>1 команда -  «Энергоши», 2 команда -  «Берегоши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гры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правляемся в заочное путешествие в наши дома. Внутри вам очень пригодятся знания и смекалка, дружба и находчивость, быстрота и аккуратность выполнения заданий. Как и в любой игре помогайте друг другу, а не вините за неудачи и ошибки. Действуйте дружно, весело, и вам будет сопутствовать удача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остоит из 10 раундов. За каждый правильный ответ команда получает балл "экономик". В конце путешествия мы посчитаем, сколько "экономиков" набрала каждая коман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1 раунд </w:t>
      </w:r>
      <w:r>
        <w:rPr>
          <w:rFonts w:cs="Times New Roman" w:ascii="Times New Roman" w:hAnsi="Times New Roman"/>
          <w:b/>
          <w:sz w:val="28"/>
          <w:szCs w:val="28"/>
        </w:rPr>
        <w:t>«Приветств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оманда «Энергоши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 экономны!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 бережливы!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утим мы все краны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кна утеплим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ключим понапрасну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свет, ни телевизор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ьзу эконом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юдям разъясни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оманда «Берегоши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, что нужно экономить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у, уголь, газ и нефть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удешь это делать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тит их на много лет!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Внимание! Сегодня ваши умения и знания будет оценивать самое справедливое в мире жюри : (представляются члены жюри). Жюри оценивает приветствие команд по 5-бальной системе. А мы продолжаем нашу игру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2 раунд  </w:t>
      </w:r>
      <w:r>
        <w:rPr>
          <w:rFonts w:cs="Times New Roman" w:ascii="Times New Roman" w:hAnsi="Times New Roman"/>
          <w:b/>
          <w:sz w:val="28"/>
          <w:szCs w:val="28"/>
        </w:rPr>
        <w:t>Лукошко загадок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команде предлагается по 4 загад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айте правильный ответ на предложенную загадку. Команды отвечают по очереди, за каждый правильный ответ - 1 «экономик». Если команда не даёт ответа, то ход переходит к соперникам, и они могут заработать этот балл. Будьте внимательны!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и под потолок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ый шнурок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нтили пузырёк –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елся огонёк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Лампочка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ляните под окошко-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растянута гармошк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гармошка не играет-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квартиру согревает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атарея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 проводам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 приходит к нам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очам, когда темно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ает дом оно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Электричество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строгий контролёр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ены глядит в упор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, не моргает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только свет зажечь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 включить в розетку печь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на ус мота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Электросчётчик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юбуйся, посмотри-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юс северный внутри!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м сверкает снег и лед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м сама зима живет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Холодильник)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усь слегка горячим я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ладкой станет простын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 поправить недоделк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вести на брюках стрелки.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тюг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добродушная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ягкая, послушная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огда захочу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же камень источу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ода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чудо, что за ящик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певец и сам – рассказчик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тому же, заодно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ирует кино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елевизор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3 раунд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Твердый орешек»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ая же игра  без кроссвордов, головоломок! Командам предстоит заполнить таблицу. Здесь зашифрованы названия очень известных электроприборов. Кто больше вспомнит? И кто из вас сделает это правильно и быстро? За каждое правильно угаданное слово - 1 «экономик»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На выполнение задания даётся 5 мину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05"/>
        <w:gridCol w:w="774"/>
        <w:gridCol w:w="805"/>
        <w:gridCol w:w="805"/>
        <w:gridCol w:w="818"/>
        <w:gridCol w:w="802"/>
        <w:gridCol w:w="800"/>
        <w:gridCol w:w="774"/>
        <w:gridCol w:w="804"/>
        <w:gridCol w:w="775"/>
        <w:gridCol w:w="775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ы:1- телевизор, 2- пылесос. 3- миксер, 4- чайник, 5- тостер, 6- светильник, 7-хлебопечь, 8- компьютер, 9- холодильник, 10- мясорубк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знаете ли вы, что при покупке нужно следить, чтобы все эти электроприборы имели маркировку класса А, что означает «энергоэффективные»?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со зрителями «Аукцион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бы зрителям не было скучно, пока команды работают, мы сейчас проверим не только вашу активность, но и реакцию и, конечно, знания. Самый активный зритель - эрудит получит приз. Жюри отмечает правильные ответы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рителям предлагаются 2 картинки. Найти отличия. Зритель, назвавший последнее отличие, считается победителем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124450" cy="238125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Физминутка-эстафета «Перенеси воду»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еся выстраиваются в 2 команды,  черпают воду ложкой и переносят на расстояние в другую посуду. Побеждает тот, кто меньше прольёт воды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4 раун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асный-зелёный»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обсуждают, правильно ли поступили герои в предложенных ситуациях. Если верно – поднять зеленый флажок, если нет – красный.</w:t>
      </w:r>
    </w:p>
    <w:p>
      <w:pPr>
        <w:pStyle w:val="Style16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ма и папа смотрели телевизор. Затем мама ушла готовить ужин. Папа выключил телевизор и принялся ей помогать. </w:t>
      </w:r>
    </w:p>
    <w:p>
      <w:pPr>
        <w:pStyle w:val="Style16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ина с сестренкой Леной смотрели по телевизору мультфильмы. Когда они закончились, девочки затеяли игру со своими любимыми куклами. Телевизор продолжал работать...</w:t>
      </w:r>
    </w:p>
    <w:p>
      <w:pPr>
        <w:pStyle w:val="Style16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на работе, дети играют во дворе. А в пустой квартире весело подмигивает красным глазком индикатора телевизор.</w:t>
      </w:r>
    </w:p>
    <w:p>
      <w:pPr>
        <w:pStyle w:val="Style16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ень рождения к Андрею пришли друзья. Старшая сестра время от времени заходила на кухню, где все время горел свет, чтобы взять очередное угощение</w:t>
      </w:r>
    </w:p>
    <w:p>
      <w:pPr>
        <w:pStyle w:val="Style16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ьчик спит, а свет горит.</w:t>
      </w:r>
    </w:p>
    <w:p>
      <w:pPr>
        <w:pStyle w:val="Style16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-ка, угадай-ка: Прав ли этот Знайка? Он под лампою сидит, Читает - слева свет горит.</w:t>
      </w:r>
    </w:p>
    <w:p>
      <w:pPr>
        <w:pStyle w:val="Style16"/>
        <w:overflowPunct w:val="false"/>
        <w:autoSpaceDE w:val="false"/>
        <w:spacing w:lineRule="auto" w:line="240" w:before="0" w:after="0"/>
        <w:ind w:left="2134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overflowPunct w:val="false"/>
        <w:autoSpaceDE w:val="false"/>
        <w:spacing w:lineRule="auto" w:line="240" w:before="0" w:after="0"/>
        <w:ind w:left="2134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6 раунд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удущее- в наших руках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ждой команде предлагается написать письмо будущим потомкам. Решив примеры, получится ваше послание. Выигрывает команда, быстрее справившаяся с заданием.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чки с примерами и ключ с ответами: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color w:val="FF0000"/>
          <w:spacing w:val="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50"/>
          <w:sz w:val="28"/>
          <w:szCs w:val="28"/>
          <w:lang w:eastAsia="ru-RU"/>
        </w:rPr>
        <w:t>63:9, 80:10, 100-58, 96:48, 27+29, 72-54, 9х9, 42:2, 5х1, 60:6, 36-27, 18+7</w:t>
      </w:r>
    </w:p>
    <w:p>
      <w:pPr>
        <w:pStyle w:val="Normal"/>
        <w:tabs>
          <w:tab w:val="clear" w:pos="708"/>
          <w:tab w:val="left" w:pos="2179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pacing w:val="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5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79" w:leader="none"/>
        </w:tabs>
        <w:autoSpaceDE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FF0000"/>
          <w:spacing w:val="5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FF0000"/>
          <w:spacing w:val="50"/>
          <w:sz w:val="28"/>
          <w:szCs w:val="28"/>
          <w:lang w:eastAsia="ru-RU"/>
        </w:rPr>
        <w:t>7          8   42       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3870</wp:posOffset>
                </wp:positionH>
                <wp:positionV relativeFrom="paragraph">
                  <wp:posOffset>197485</wp:posOffset>
                </wp:positionV>
                <wp:extent cx="334010" cy="3797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797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2pt" style="position:absolute;rotation:-0;width:26.3pt;height:29.9pt;mso-wrap-distance-left:9.05pt;mso-wrap-distance-right:9.05pt;mso-wrap-distance-top:0pt;mso-wrap-distance-bottom:0pt;margin-top:15.55pt;mso-position-vertical-relative:text;margin-left:138.1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170</wp:posOffset>
                </wp:positionH>
                <wp:positionV relativeFrom="paragraph">
                  <wp:posOffset>197485</wp:posOffset>
                </wp:positionV>
                <wp:extent cx="1090930" cy="3797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3797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зросл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85.9pt;height:29.9pt;mso-wrap-distance-left:9.05pt;mso-wrap-distance-right:9.05pt;mso-wrap-distance-top:0pt;mso-wrap-distance-bottom:0pt;margin-top:15.55pt;mso-position-vertical-relative:text;margin-left:3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зросл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9320</wp:posOffset>
                </wp:positionH>
                <wp:positionV relativeFrom="paragraph">
                  <wp:posOffset>197485</wp:posOffset>
                </wp:positionV>
                <wp:extent cx="349885" cy="3797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797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27.55pt;height:29.9pt;mso-wrap-distance-left:9.05pt;mso-wrap-distance-right:9.05pt;mso-wrap-distance-top:0pt;mso-wrap-distance-bottom:0pt;margin-top:15.55pt;mso-position-vertical-relative:text;margin-left:171.6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н</w:t>
                      </w: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4305</wp:posOffset>
                </wp:positionH>
                <wp:positionV relativeFrom="paragraph">
                  <wp:posOffset>197485</wp:posOffset>
                </wp:positionV>
                <wp:extent cx="1165225" cy="3797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3797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береги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2pt" style="position:absolute;rotation:-0;width:91.75pt;height:29.9pt;mso-wrap-distance-left:9.05pt;mso-wrap-distance-right:9.05pt;mso-wrap-distance-top:0pt;mso-wrap-distance-bottom:0pt;margin-top:15.55pt;mso-position-vertical-relative:text;margin-left:212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береги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FF0000"/>
          <w:spacing w:val="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5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56                 18                  81                  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1170</wp:posOffset>
                </wp:positionH>
                <wp:positionV relativeFrom="paragraph">
                  <wp:posOffset>251460</wp:posOffset>
                </wp:positionV>
                <wp:extent cx="954405" cy="3543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543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наш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5.15pt;height:27.9pt;mso-wrap-distance-left:9.05pt;mso-wrap-distance-right:9.05pt;mso-wrap-distance-top:0pt;mso-wrap-distance-bottom:0pt;margin-top:19.8pt;mso-position-vertical-relative:text;margin-left:37.1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наш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9885</wp:posOffset>
                </wp:positionH>
                <wp:positionV relativeFrom="paragraph">
                  <wp:posOffset>251460</wp:posOffset>
                </wp:positionV>
                <wp:extent cx="965200" cy="3543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543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сег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2pt" style="position:absolute;rotation:-0;width:76pt;height:27.9pt;mso-wrap-distance-left:9.05pt;mso-wrap-distance-right:9.05pt;mso-wrap-distance-top:0pt;mso-wrap-distance-bottom:0pt;margin-top:19.8pt;mso-position-vertical-relative:text;margin-left:127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сег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94305</wp:posOffset>
                </wp:positionH>
                <wp:positionV relativeFrom="paragraph">
                  <wp:posOffset>251460</wp:posOffset>
                </wp:positionV>
                <wp:extent cx="965200" cy="3543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543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лане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76pt;height:27.9pt;mso-wrap-distance-left:9.05pt;mso-wrap-distance-right:9.05pt;mso-wrap-distance-top:0pt;mso-wrap-distance-bottom:0pt;margin-top:19.8pt;mso-position-vertical-relative:text;margin-left:212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плане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08730</wp:posOffset>
                </wp:positionH>
                <wp:positionV relativeFrom="paragraph">
                  <wp:posOffset>251460</wp:posOffset>
                </wp:positionV>
                <wp:extent cx="791210" cy="3543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3543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бы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2pt" style="position:absolute;rotation:-0;width:62.3pt;height:27.9pt;mso-wrap-distance-left:9.05pt;mso-wrap-distance-right:9.05pt;mso-wrap-distance-top:0pt;mso-wrap-distance-bottom:0pt;margin-top:19.8pt;mso-position-vertical-relative:text;margin-left:299.9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бы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5                        10                 9             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755</wp:posOffset>
                </wp:positionH>
                <wp:positionV relativeFrom="paragraph">
                  <wp:posOffset>193675</wp:posOffset>
                </wp:positionV>
                <wp:extent cx="1732915" cy="39751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3975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0586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электроэнергию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05867" strokeweight="2pt" style="position:absolute;rotation:-0;width:136.45pt;height:31.3pt;mso-wrap-distance-left:9.05pt;mso-wrap-distance-right:9.05pt;mso-wrap-distance-top:0pt;mso-wrap-distance-bottom:0pt;margin-top:15.2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электроэнергию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52625</wp:posOffset>
                </wp:positionH>
                <wp:positionV relativeFrom="paragraph">
                  <wp:posOffset>193675</wp:posOffset>
                </wp:positionV>
                <wp:extent cx="576580" cy="39751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975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что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45.4pt;height:31.3pt;mso-wrap-distance-left:9.05pt;mso-wrap-distance-right:9.05pt;mso-wrap-distance-top:0pt;mso-wrap-distance-bottom:0pt;margin-top:15.25pt;mso-position-vertical-relative:text;margin-left:153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чт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94305</wp:posOffset>
                </wp:positionH>
                <wp:positionV relativeFrom="paragraph">
                  <wp:posOffset>193675</wp:posOffset>
                </wp:positionV>
                <wp:extent cx="718820" cy="3975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3975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дети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2pt" style="position:absolute;rotation:-0;width:56.6pt;height:31.3pt;mso-wrap-distance-left:9.05pt;mso-wrap-distance-right:9.05pt;mso-wrap-distance-top:0pt;mso-wrap-distance-bottom:0pt;margin-top:15.25pt;mso-position-vertical-relative:text;margin-left:212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дети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87420</wp:posOffset>
                </wp:positionH>
                <wp:positionV relativeFrom="paragraph">
                  <wp:posOffset>193675</wp:posOffset>
                </wp:positionV>
                <wp:extent cx="1049655" cy="3975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975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вет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2.65pt;height:31.3pt;mso-wrap-distance-left:9.05pt;mso-wrap-distance-right:9.05pt;mso-wrap-distance-top:0pt;mso-wrap-distance-bottom:0pt;margin-top:15.25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свет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pacing w:val="10"/>
          <w:sz w:val="28"/>
          <w:szCs w:val="28"/>
          <w:lang w:eastAsia="ru-RU"/>
        </w:rPr>
        <w:t>Ответ:</w:t>
      </w:r>
      <w:r>
        <w:rPr>
          <w:rFonts w:cs="Times New Roman" w:ascii="Times New Roman" w:hAnsi="Times New Roman"/>
          <w:iCs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"Берегите  электроэнергию, взрослые и дети, чтоб всегда было светло на нашей планете"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7 раунд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Собери пазлы»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андам предлагается собрать разрезанные картинки-пазлы и составить правила экономии энергии и безопасности их использования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927475" cy="2740025"/>
            <wp:effectExtent l="0" t="0" r="0" b="0"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35070" cy="2655570"/>
            <wp:effectExtent l="0" t="0" r="0" b="0"/>
            <wp:docPr id="2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172075" cy="2554605"/>
            <wp:effectExtent l="0" t="0" r="0" b="0"/>
            <wp:docPr id="2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9 раун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Театральные подмостк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ждая команда показывает «Домашнее задание» - костюмированную инсцениров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анда «Энергош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азка о царе Салта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новый лад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4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и девицы под окном </w:t>
      </w:r>
    </w:p>
    <w:p>
      <w:pPr>
        <w:pStyle w:val="Normal"/>
        <w:autoSpaceDE w:val="false"/>
        <w:spacing w:lineRule="auto" w:line="240" w:before="0" w:after="0"/>
        <w:ind w:left="24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яли поздно вечерком. </w:t>
      </w:r>
    </w:p>
    <w:p>
      <w:pPr>
        <w:pStyle w:val="Normal"/>
        <w:autoSpaceDE w:val="false"/>
        <w:spacing w:lineRule="auto" w:line="240" w:before="0" w:after="0"/>
        <w:ind w:left="24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Кабы я была царица, — </w:t>
      </w:r>
    </w:p>
    <w:p>
      <w:pPr>
        <w:pStyle w:val="Normal"/>
        <w:autoSpaceDE w:val="false"/>
        <w:spacing w:lineRule="auto" w:line="240" w:before="0" w:after="0"/>
        <w:ind w:left="24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ит одна девица, —</w:t>
      </w:r>
    </w:p>
    <w:p>
      <w:pPr>
        <w:pStyle w:val="Normal"/>
        <w:autoSpaceDE w:val="false"/>
        <w:spacing w:lineRule="auto" w:line="240" w:before="0" w:after="0"/>
        <w:ind w:left="24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усклом свете не сидела б,</w:t>
      </w:r>
    </w:p>
    <w:p>
      <w:pPr>
        <w:pStyle w:val="Normal"/>
        <w:autoSpaceDE w:val="false"/>
        <w:spacing w:lineRule="auto" w:line="240" w:before="0" w:after="0"/>
        <w:ind w:left="24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стра классная горела б.</w:t>
      </w:r>
    </w:p>
    <w:p>
      <w:pPr>
        <w:pStyle w:val="Normal"/>
        <w:autoSpaceDE w:val="false"/>
        <w:spacing w:lineRule="auto" w:line="240" w:before="0" w:after="0"/>
        <w:ind w:left="24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нь и ночь сиял бы свет </w:t>
      </w:r>
    </w:p>
    <w:p>
      <w:pPr>
        <w:pStyle w:val="Normal"/>
        <w:autoSpaceDE w:val="false"/>
        <w:spacing w:lineRule="auto" w:line="240" w:before="0" w:after="0"/>
        <w:ind w:left="24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ень долго, много лет". </w:t>
      </w:r>
    </w:p>
    <w:p>
      <w:pPr>
        <w:pStyle w:val="Normal"/>
        <w:autoSpaceDE w:val="false"/>
        <w:spacing w:lineRule="auto" w:line="240" w:before="0" w:after="0"/>
        <w:ind w:left="24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Кабы я была царица, — </w:t>
      </w:r>
    </w:p>
    <w:p>
      <w:pPr>
        <w:pStyle w:val="Normal"/>
        <w:autoSpaceDE w:val="false"/>
        <w:spacing w:lineRule="auto" w:line="240" w:before="0" w:after="0"/>
        <w:ind w:left="24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ворит ее сестрица, — </w:t>
      </w:r>
    </w:p>
    <w:p>
      <w:pPr>
        <w:pStyle w:val="Normal"/>
        <w:autoSpaceDE w:val="false"/>
        <w:spacing w:lineRule="auto" w:line="240" w:before="0" w:after="0"/>
        <w:ind w:left="24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б к колодцу не ходила, </w:t>
      </w:r>
    </w:p>
    <w:p>
      <w:pPr>
        <w:pStyle w:val="Normal"/>
        <w:autoSpaceDE w:val="false"/>
        <w:spacing w:lineRule="auto" w:line="240" w:before="0" w:after="0"/>
        <w:ind w:left="24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н с водой установила. </w:t>
      </w:r>
    </w:p>
    <w:p>
      <w:pPr>
        <w:pStyle w:val="Normal"/>
        <w:autoSpaceDE w:val="false"/>
        <w:spacing w:lineRule="auto" w:line="240" w:before="0" w:after="0"/>
        <w:ind w:left="24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хо бы лилась вода — </w:t>
      </w:r>
    </w:p>
    <w:p>
      <w:pPr>
        <w:pStyle w:val="Normal"/>
        <w:autoSpaceDE w:val="false"/>
        <w:spacing w:lineRule="auto" w:line="240" w:before="0" w:after="0"/>
        <w:ind w:left="24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ходи, бери всегда". </w:t>
      </w:r>
    </w:p>
    <w:p>
      <w:pPr>
        <w:pStyle w:val="Normal"/>
        <w:autoSpaceDE w:val="false"/>
        <w:spacing w:lineRule="auto" w:line="240" w:before="0" w:after="0"/>
        <w:ind w:left="24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Кабы я была царица, —</w:t>
      </w:r>
    </w:p>
    <w:p>
      <w:pPr>
        <w:pStyle w:val="Normal"/>
        <w:autoSpaceDE w:val="false"/>
        <w:spacing w:lineRule="auto" w:line="240" w:before="0" w:after="0"/>
        <w:ind w:left="24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я молвила сестрица, —</w:t>
      </w:r>
    </w:p>
    <w:p>
      <w:pPr>
        <w:pStyle w:val="Normal"/>
        <w:autoSpaceDE w:val="false"/>
        <w:spacing w:lineRule="auto" w:line="240" w:before="0" w:after="0"/>
        <w:ind w:left="24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ла бы в каждый дом </w:t>
      </w:r>
    </w:p>
    <w:p>
      <w:pPr>
        <w:pStyle w:val="Normal"/>
        <w:autoSpaceDE w:val="false"/>
        <w:spacing w:lineRule="auto" w:line="240" w:before="0" w:after="0"/>
        <w:ind w:left="24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ичество, потом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ду в каждую избу. 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з, и свет, да и вода 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дям ведь нужны всегда. 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при этом-то при всем 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четчик надо в каждый дом". 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вымолвить успела,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ерь тихонько заскрипела 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 светлицу входит царь, 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роны той государь. 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се время разговора 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 стоял позадь забора; 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чь последней, по всему, 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юбилася ему. 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Здравствуй, красная девица, —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ворит он, — будь царица, 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ь хозяйкой в нашем царстве, 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ридесятом государстве. 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экономною женой — 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й чашей дом родной!"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 для обсуждения со зри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девиц пряли под окном? (тр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редложила первая девиц для царства? (включить люстр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огда её люстра будет гореть? (день и ноч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редложила вторая девица? (установить кран с водо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долго лилась вода из крана? (всё врем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редложила третья девица? (провести свет, воду, газ в каждый д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то она предложила установить в каждом доме? (счётчи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м нужны счётчики? (для того, чтобы рассчитывать расход  воды, газа, све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из девиц самая бережливая и экономная? (третья) Почему?;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анда «Берегоши»</w:t>
      </w:r>
    </w:p>
    <w:p>
      <w:pPr>
        <w:pStyle w:val="Normal"/>
        <w:shd w:fill="FFFFFF" w:val="clear"/>
        <w:spacing w:lineRule="exact" w:line="323" w:before="5" w:after="0"/>
        <w:jc w:val="both"/>
        <w:rPr>
          <w:rFonts w:ascii="Times New Roman" w:hAnsi="Times New Roman" w:eastAsia="Times New Roman" w:cs="Times New Roman"/>
          <w:b/>
          <w:b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lang w:eastAsia="ru-RU"/>
        </w:rPr>
        <w:t>Новые приключения Колобка</w:t>
      </w:r>
    </w:p>
    <w:p>
      <w:pPr>
        <w:pStyle w:val="Normal"/>
        <w:shd w:fill="FFFFFF" w:val="clear"/>
        <w:spacing w:lineRule="exact" w:line="323" w:before="5" w:after="0"/>
        <w:jc w:val="both"/>
        <w:rPr>
          <w:rFonts w:ascii="Times New Roman" w:hAnsi="Times New Roman" w:eastAsia="Times New Roman" w:cs="Times New Roman"/>
          <w:b/>
          <w:b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3" w:before="5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Жили-были старик со старухой. И вот как-то раз попросил старик старуху:</w:t>
      </w:r>
    </w:p>
    <w:p>
      <w:pPr>
        <w:pStyle w:val="Normal"/>
        <w:widowControl w:val="false"/>
        <w:shd w:fill="FFFFFF" w:val="clear"/>
        <w:tabs>
          <w:tab w:val="clear" w:pos="708"/>
          <w:tab w:val="left" w:pos="169" w:leader="none"/>
        </w:tabs>
        <w:autoSpaceDE w:val="false"/>
        <w:spacing w:lineRule="exact" w:line="323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be-BY" w:eastAsia="ru-RU"/>
        </w:rPr>
        <w:t xml:space="preserve">–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Испеки ты мне старая, колобок румян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69" w:leader="none"/>
        </w:tabs>
        <w:autoSpaceDE w:val="false"/>
        <w:spacing w:lineRule="exact" w:line="323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be-BY" w:eastAsia="ru-RU"/>
        </w:rPr>
        <w:t xml:space="preserve">–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Да из чего испечь-то?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be-BY" w:eastAsia="ru-RU"/>
        </w:rPr>
        <w:t>–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удивилась старух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9" w:leader="none"/>
        </w:tabs>
        <w:autoSpaceDE w:val="false"/>
        <w:spacing w:lineRule="exact" w:line="323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be-BY" w:eastAsia="ru-RU"/>
        </w:rPr>
        <w:t xml:space="preserve">–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А ты помети по амбару да по сусекам поскреб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be-BY" w:eastAsia="ru-RU"/>
        </w:rPr>
        <w:t>–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авось и наскребёш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69" w:leader="none"/>
        </w:tabs>
        <w:autoSpaceDE w:val="false"/>
        <w:spacing w:lineRule="exact" w:line="323" w:before="0" w:after="0"/>
        <w:ind w:left="10" w:firstLine="6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Так старуха и сделала: помела да наскребла горсти две муки, замесила тесто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на сметане, скатала колобок, испекла в жаркой печке и поставила на окно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стывать. Надоело Колобку на окне лежать, продуло его: и он и покатился за советом к местным зверям.</w:t>
      </w:r>
    </w:p>
    <w:p>
      <w:pPr>
        <w:pStyle w:val="Normal"/>
        <w:shd w:fill="FFFFFF" w:val="clear"/>
        <w:spacing w:lineRule="exact" w:line="323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ится Колобок по дороге, а навстречу ему заяц:</w:t>
      </w:r>
    </w:p>
    <w:p>
      <w:pPr>
        <w:pStyle w:val="Normal"/>
        <w:widowControl w:val="false"/>
        <w:shd w:fill="FFFFFF" w:val="clear"/>
        <w:tabs>
          <w:tab w:val="clear" w:pos="708"/>
          <w:tab w:val="left" w:pos="169" w:leader="none"/>
        </w:tabs>
        <w:autoSpaceDE w:val="false"/>
        <w:spacing w:lineRule="exact" w:line="323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обок, что ты здесь делаешь?</w:t>
      </w:r>
    </w:p>
    <w:p>
      <w:pPr>
        <w:pStyle w:val="Normal"/>
        <w:widowControl w:val="false"/>
        <w:shd w:fill="FFFFFF" w:val="clear"/>
        <w:tabs>
          <w:tab w:val="clear" w:pos="708"/>
          <w:tab w:val="left" w:pos="169" w:leader="none"/>
        </w:tabs>
        <w:autoSpaceDE w:val="false"/>
        <w:spacing w:lineRule="exact" w:line="332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оветом прикатился. Косой, скажи, что сделать, чтобы в доме было тепло?</w:t>
      </w:r>
    </w:p>
    <w:p>
      <w:pPr>
        <w:pStyle w:val="Normal"/>
        <w:widowControl w:val="false"/>
        <w:shd w:fill="FFFFFF" w:val="clear"/>
        <w:tabs>
          <w:tab w:val="clear" w:pos="708"/>
          <w:tab w:val="left" w:pos="169" w:leader="none"/>
        </w:tabs>
        <w:autoSpaceDE w:val="false"/>
        <w:spacing w:lineRule="exact" w:line="318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ей окна!</w:t>
      </w:r>
    </w:p>
    <w:p>
      <w:pPr>
        <w:pStyle w:val="Normal"/>
        <w:widowControl w:val="false"/>
        <w:shd w:fill="FFFFFF" w:val="clear"/>
        <w:tabs>
          <w:tab w:val="clear" w:pos="708"/>
          <w:tab w:val="left" w:pos="169" w:leader="none"/>
        </w:tabs>
        <w:autoSpaceDE w:val="false"/>
        <w:spacing w:lineRule="exact" w:line="318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косой.</w:t>
      </w:r>
    </w:p>
    <w:p>
      <w:pPr>
        <w:pStyle w:val="Normal"/>
        <w:shd w:fill="FFFFFF" w:val="clear"/>
        <w:spacing w:lineRule="exact" w:line="31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катился Колобок дальше, заяц только его и видел. Катится Колобок по тропинке в лесу, а навстречу ему серый волк:</w:t>
      </w:r>
    </w:p>
    <w:p>
      <w:pPr>
        <w:pStyle w:val="Normal"/>
        <w:widowControl w:val="false"/>
        <w:shd w:fill="FFFFFF" w:val="clear"/>
        <w:tabs>
          <w:tab w:val="clear" w:pos="708"/>
          <w:tab w:val="left" w:pos="169" w:leader="none"/>
        </w:tabs>
        <w:autoSpaceDE w:val="false"/>
        <w:spacing w:lineRule="exact" w:line="318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обок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да катишься?</w:t>
      </w:r>
    </w:p>
    <w:p>
      <w:pPr>
        <w:pStyle w:val="Normal"/>
        <w:widowControl w:val="false"/>
        <w:shd w:fill="FFFFFF" w:val="clear"/>
        <w:tabs>
          <w:tab w:val="clear" w:pos="708"/>
          <w:tab w:val="left" w:pos="169" w:leader="none"/>
        </w:tabs>
        <w:autoSpaceDE w:val="false"/>
        <w:spacing w:lineRule="exact" w:line="318" w:before="5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и, серый, что сделать, чтобы в доме было теплее?</w:t>
      </w:r>
    </w:p>
    <w:p>
      <w:pPr>
        <w:pStyle w:val="Normal"/>
        <w:widowControl w:val="false"/>
        <w:shd w:fill="FFFFFF" w:val="clear"/>
        <w:tabs>
          <w:tab w:val="clear" w:pos="708"/>
          <w:tab w:val="left" w:pos="169" w:leader="none"/>
        </w:tabs>
        <w:autoSpaceDE w:val="false"/>
        <w:spacing w:lineRule="exact" w:line="318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епли двери!</w:t>
      </w:r>
    </w:p>
    <w:p>
      <w:pPr>
        <w:pStyle w:val="Normal"/>
        <w:widowControl w:val="false"/>
        <w:shd w:fill="FFFFFF" w:val="clear"/>
        <w:tabs>
          <w:tab w:val="clear" w:pos="708"/>
          <w:tab w:val="left" w:pos="169" w:leader="none"/>
        </w:tabs>
        <w:autoSpaceDE w:val="false"/>
        <w:spacing w:lineRule="exact" w:line="318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, серый.</w:t>
      </w:r>
    </w:p>
    <w:p>
      <w:pPr>
        <w:pStyle w:val="Normal"/>
        <w:shd w:fill="FFFFFF" w:val="clear"/>
        <w:spacing w:lineRule="exact" w:line="31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катился Колобок дальше, только волк его и видел. Катился колобок по лесу, а навстречу ему медведь идёт, хворост, кусты к земле гнё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69" w:leader="none"/>
        </w:tabs>
        <w:autoSpaceDE w:val="false"/>
        <w:spacing w:lineRule="exact" w:line="318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обок, ты что заблудился?</w:t>
      </w:r>
    </w:p>
    <w:p>
      <w:pPr>
        <w:pStyle w:val="Normal"/>
        <w:widowControl w:val="false"/>
        <w:shd w:fill="FFFFFF" w:val="clear"/>
        <w:tabs>
          <w:tab w:val="clear" w:pos="708"/>
          <w:tab w:val="left" w:pos="169" w:leader="none"/>
        </w:tabs>
        <w:autoSpaceDE w:val="false"/>
        <w:spacing w:lineRule="exact" w:line="318" w:before="5" w:after="0"/>
        <w:ind w:left="709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, косолапый, ищу совета. Что сделать, чтобы в доме было тепле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69" w:leader="none"/>
        </w:tabs>
        <w:autoSpaceDE w:val="false"/>
        <w:spacing w:lineRule="exact" w:line="318" w:before="5" w:after="0"/>
        <w:ind w:left="709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латай дыры в стене и затопи печ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, косолапый!</w:t>
      </w:r>
    </w:p>
    <w:p>
      <w:pPr>
        <w:pStyle w:val="Normal"/>
        <w:shd w:fill="FFFFFF" w:val="clear"/>
        <w:spacing w:lineRule="exact" w:line="323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катился домой. Рассказал Колобок деду и бабе то, что ему звер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оветовали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еили они окна, утеплили двери, залатали дыры в стене и затопили печь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ех пор живут они в тепле и не знают холодов. И всё потому, что правильно используют теп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 для обсуждения со зрител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Колобок ушёл из дома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советы по утеплению жилища дали Колобку заяц, волк и медведь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еплены ли окна, двери у вас дома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юри подводит итог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8 Раунд </w:t>
      </w:r>
      <w:r>
        <w:rPr>
          <w:rFonts w:cs="Times New Roman" w:ascii="Times New Roman" w:hAnsi="Times New Roman"/>
          <w:b/>
          <w:sz w:val="28"/>
          <w:szCs w:val="28"/>
        </w:rPr>
        <w:t>«Решайкино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аждой команде предлагается решить 3 задачи. Каждая правильно решенная задача оценивается в 3 «экономика». Время решения: 5 минут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Если из крана каждую секунду падает капля воды, то за сутки вытекает 5 вёдер воды. Сколько вёдер воды выльется за сутки в пяти таких квартирах, если за секунду падают 2 капли?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9235" cy="1400810"/>
                  <wp:effectExtent l="0" t="0" r="0" b="0"/>
                  <wp:docPr id="24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0680" cy="1350645"/>
                  <wp:effectExtent l="0" t="0" r="0" b="0"/>
                  <wp:docPr id="25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  <w:tab/>
              <w:t>Семья Петровых тратит в месяц на электроэнергию 500 рублей. Сколько денег на электроэнергию истратит эта семья за три месяца?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Чтобы принять ванну, 1 человек расходует 180 литров воды, а чтобы принять душ – 50 литров. Сколько литров воды сэкономит семья из трёх человек, принимая душ?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7590" cy="1512570"/>
                  <wp:effectExtent l="0" t="0" r="0" b="0"/>
                  <wp:docPr id="26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0670" cy="1672590"/>
                  <wp:effectExtent l="0" t="0" r="0" b="0"/>
                  <wp:docPr id="27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167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  <w:tab/>
              <w:t>В прошлом месяце Пятачок израсходовал           140кВт/ч электроэнергии, а в этом месяце -110 кВт/ч. Сколько киловатт электро-энергии и денег он сэкономил, если 1 кВт/ч стоит 100 лесных рублей?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ab/>
        <w:t>5. За 5 минут из крана вытекает 5 л воды. Сколько литров воды вытечет из крана за 1 мин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 Для принятия душа одному человеку требуется 50 л воды, а для принятия ванны — 200 л воды. Сколько воды можно сэкономить, если принять душ вместо ванны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авильные ответы проверяются командами на слайдах интерактивной доски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Жюри подводит итоги.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95070" cy="1511935"/>
            <wp:effectExtent l="0" t="0" r="0" b="0"/>
            <wp:docPr id="2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9 раун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чера-сегодня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ам предлагаются картинки с изображением старинных и современных предметов. Их много (18), все они разные, но среди них есть две одинаковой функциональности (старинный и современный предмет). Нужно соединить предметы парами. Команда, быстро и правильно выполнившая задание, является победителем раун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ринные предметы                         Современные электроприборы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юг                                                     электроутюг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ла                                                    пылесос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ворода                                             блинница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вар                                                 электрочайник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пка                                                   кофемолка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гуди                                                   плойк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чь                                                       микроволновая печ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ча                                                     лампоч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0 раунд</w:t>
      </w:r>
      <w:r>
        <w:rPr>
          <w:rFonts w:cs="Times New Roman" w:ascii="Times New Roman" w:hAnsi="Times New Roman"/>
          <w:b/>
          <w:sz w:val="28"/>
          <w:szCs w:val="28"/>
        </w:rPr>
        <w:t>. (Жюри подводит итог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54275" cy="1374140"/>
            <wp:effectExtent l="0" t="0" r="0" b="0"/>
            <wp:docPr id="2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манд  поют частушки.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поём частушки вам</w:t>
      </w:r>
    </w:p>
    <w:p>
      <w:pPr>
        <w:pStyle w:val="Normal"/>
        <w:spacing w:lineRule="auto" w:line="240" w:before="0" w:after="0"/>
        <w:ind w:left="241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олнующую темы.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вместе мы решать</w:t>
      </w:r>
    </w:p>
    <w:p>
      <w:pPr>
        <w:pStyle w:val="Normal"/>
        <w:spacing w:lineRule="auto" w:line="240" w:before="0" w:after="0"/>
        <w:ind w:left="241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ую проблемы.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хочу быть бережливым,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ть я учусь.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папой, вместе с мамой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экономии стремлюсь.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ерегоша» учит нас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ть свет и газ.</w:t>
      </w:r>
    </w:p>
    <w:p>
      <w:pPr>
        <w:pStyle w:val="Normal"/>
        <w:spacing w:lineRule="auto" w:line="240" w:before="0" w:after="0"/>
        <w:ind w:left="241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номим в классе свет – </w:t>
      </w:r>
    </w:p>
    <w:p>
      <w:pPr>
        <w:pStyle w:val="Normal"/>
        <w:spacing w:lineRule="auto" w:line="240" w:before="0" w:after="0"/>
        <w:ind w:left="241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е класса в школе  нет.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лю дома свет –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ключаю лампочки.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а в коридоре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находит тапочки.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ме свет горит повсюду,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то в день рождения.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, папа вы забыли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энергосбереже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ампа сутки погорит – 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ловатты  все спалит!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ветит зря она,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ж экономия сырья?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но надо жить,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электричеством дружить!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больше света сбережём,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 лучше все мы заживём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, друзья мои,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л я решение: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жить по правилам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ергосбережения!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экономить будем свет,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 ним — тепло и воду.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царь природы человек,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 — дитя природы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 игры. Награждение участников игры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машнее задание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Используя природные ресурсы, задумывайтесь о том, что будет завтра. А будет ли вообще это ЗАВТРА? Сегодня наша планета стоит на пороге экологической катастрофы и наиболее грозный предвестник ее - парниковый эффект. Он вызван увеличением содержания в атмосфере углекислого газа, который образуется в огромных количествах при сжигании топлива. Того самого топлива, которое используется для обеспечения наших квартир светом, теплом и водой. Значит, судьба нашей планеты зависит от каждого из нас, от всего человечества, а вернее, от того, сколько мы потребляем природных ресурсов! И станем ли мы хозяевами своего дома – планеты Земля, рачительными, бережливыми и любящими свой дом, зависит только от каждого из вас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9040" cy="1862455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 заканчивается включением детей в проектную деятельность: каждой команде создать книгу «Как стать хозяином в доме?»  - составление знаков, мини-плакатов,  иллюстрирующих экономное использование ресурсов дома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рное содержание иллюстраций, мини-плакатов: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е счётчики воды, что повысит контроль за расходом воды и сэкономит деньги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ывайте кран, если не используете воду. Помните: за 1 мин из открытого крана выливается 12-20 л воды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ывайте кран, когда вы чистите зубы и пользуйтесь стаканом для полоскания рта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ключайте воду, когда вы разговариваете по теле</w:t>
        <w:softHyphen/>
        <w:t>фону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едленно ремонтируйте протекающие краны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те посуду не под струёй воды, а в раковине, закрыв отверстие пробкой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но расходуйте воду в ванной комнате. При</w:t>
        <w:softHyphen/>
        <w:t>нятие ванны один раз забирает обычно до 200 л воды, а 5 минут под душем обойдутся вам в 50 л воды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ите стирку в стиральной машине в опреде</w:t>
        <w:softHyphen/>
        <w:t>лённые дни недели, собрав и рассортировав предвари</w:t>
        <w:softHyphen/>
        <w:t>тельно бельё.</w:t>
      </w:r>
    </w:p>
    <w:p>
      <w:pPr>
        <w:pStyle w:val="Style14"/>
        <w:numPr>
          <w:ilvl w:val="0"/>
          <w:numId w:val="3"/>
        </w:numPr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Перед включением электроприбора в розетку убе</w:t>
        <w:softHyphen/>
        <w:t>дись в его исправности.</w:t>
      </w:r>
    </w:p>
    <w:p>
      <w:pPr>
        <w:pStyle w:val="Style14"/>
        <w:numPr>
          <w:ilvl w:val="0"/>
          <w:numId w:val="3"/>
        </w:numPr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Выключай свет, если ты в нем не нуждаешься.</w:t>
      </w:r>
    </w:p>
    <w:p>
      <w:pPr>
        <w:pStyle w:val="Style14"/>
        <w:numPr>
          <w:ilvl w:val="0"/>
          <w:numId w:val="3"/>
        </w:numPr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Отключай от сети электроприборы на ночь.</w:t>
      </w:r>
    </w:p>
    <w:p>
      <w:pPr>
        <w:pStyle w:val="Style14"/>
        <w:numPr>
          <w:ilvl w:val="0"/>
          <w:numId w:val="3"/>
        </w:numPr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Много приборов в одну розетку не включай — это мо</w:t>
        <w:softHyphen/>
        <w:t>жет привести к пожару.</w:t>
      </w:r>
    </w:p>
    <w:p>
      <w:pPr>
        <w:pStyle w:val="Style14"/>
        <w:numPr>
          <w:ilvl w:val="0"/>
          <w:numId w:val="3"/>
        </w:numPr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Включай технику только тогда, когда она нужна.</w:t>
      </w:r>
    </w:p>
    <w:p>
      <w:pPr>
        <w:pStyle w:val="Style14"/>
        <w:numPr>
          <w:ilvl w:val="0"/>
          <w:numId w:val="3"/>
        </w:numPr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Используй стиральную машину при полной загрузке.</w:t>
      </w:r>
    </w:p>
    <w:p>
      <w:pPr>
        <w:pStyle w:val="Style14"/>
        <w:numPr>
          <w:ilvl w:val="0"/>
          <w:numId w:val="3"/>
        </w:numPr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Не трогай электроприборы влажными руками.</w:t>
      </w:r>
    </w:p>
    <w:p>
      <w:pPr>
        <w:pStyle w:val="Style14"/>
        <w:numPr>
          <w:ilvl w:val="0"/>
          <w:numId w:val="3"/>
        </w:numPr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Чаще размораживай холодильник. </w:t>
      </w:r>
    </w:p>
    <w:p>
      <w:pPr>
        <w:pStyle w:val="Style14"/>
        <w:numPr>
          <w:ilvl w:val="0"/>
          <w:numId w:val="3"/>
        </w:numPr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Используй энергосберегающие лампы: они потреб</w:t>
        <w:softHyphen/>
        <w:t>ляют электроэнергии на 70—80% меньше, чем лам</w:t>
        <w:softHyphen/>
        <w:t xml:space="preserve">пы накаливания. </w:t>
      </w:r>
    </w:p>
    <w:p>
      <w:pPr>
        <w:pStyle w:val="Style14"/>
        <w:numPr>
          <w:ilvl w:val="0"/>
          <w:numId w:val="3"/>
        </w:numPr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Размораживание продуктов в микроволновой печи требует большого количества энергии.</w:t>
      </w:r>
    </w:p>
    <w:p>
      <w:pPr>
        <w:pStyle w:val="Style14"/>
        <w:numPr>
          <w:ilvl w:val="0"/>
          <w:numId w:val="3"/>
        </w:numPr>
        <w:rPr/>
      </w:pPr>
      <w:r>
        <w:rPr>
          <w:rStyle w:val="FontStyle25"/>
          <w:rFonts w:eastAsia="Arial Unicode MS" w:cs="Times New Roman" w:ascii="Times New Roman" w:hAnsi="Times New Roman"/>
          <w:sz w:val="28"/>
          <w:szCs w:val="28"/>
        </w:rPr>
        <w:t>Перед использованием любого электроприбора прочитай инструкцию.</w:t>
      </w:r>
    </w:p>
    <w:p>
      <w:pPr>
        <w:pStyle w:val="Style14"/>
        <w:numPr>
          <w:ilvl w:val="0"/>
          <w:numId w:val="3"/>
        </w:numPr>
        <w:rPr/>
      </w:pPr>
      <w:r>
        <w:rPr>
          <w:rStyle w:val="FontStyle25"/>
          <w:rFonts w:eastAsia="Arial Unicode MS" w:cs="Times New Roman" w:ascii="Times New Roman" w:hAnsi="Times New Roman"/>
          <w:sz w:val="28"/>
          <w:szCs w:val="28"/>
        </w:rPr>
        <w:t>Если сомневаешься, выключил ли ты электро</w:t>
        <w:softHyphen/>
        <w:t>прибор, то оставь все свои дела и вернись проверить.</w:t>
      </w:r>
    </w:p>
    <w:p>
      <w:pPr>
        <w:pStyle w:val="Style14"/>
        <w:numPr>
          <w:ilvl w:val="0"/>
          <w:numId w:val="3"/>
        </w:numPr>
        <w:rPr/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>Не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5"/>
          <w:rFonts w:eastAsia="Arial Unicode MS" w:cs="Times New Roman" w:ascii="Times New Roman" w:hAnsi="Times New Roman"/>
          <w:sz w:val="28"/>
          <w:szCs w:val="28"/>
        </w:rPr>
        <w:t>пользуйся электроприборами в отсутствие взрослых.</w:t>
      </w:r>
    </w:p>
    <w:p>
      <w:pPr>
        <w:pStyle w:val="Style14"/>
        <w:numPr>
          <w:ilvl w:val="0"/>
          <w:numId w:val="3"/>
        </w:numPr>
        <w:rPr/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>Не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5"/>
          <w:rFonts w:eastAsia="Arial Unicode MS" w:cs="Times New Roman" w:ascii="Times New Roman" w:hAnsi="Times New Roman"/>
          <w:sz w:val="28"/>
          <w:szCs w:val="28"/>
        </w:rPr>
        <w:t>включай электроприборы мокрыми руками.</w:t>
      </w:r>
    </w:p>
    <w:p>
      <w:pPr>
        <w:pStyle w:val="Style14"/>
        <w:numPr>
          <w:ilvl w:val="0"/>
          <w:numId w:val="3"/>
        </w:numPr>
        <w:rPr/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>Не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5"/>
          <w:rFonts w:eastAsia="Arial Unicode MS" w:cs="Times New Roman" w:ascii="Times New Roman" w:hAnsi="Times New Roman"/>
          <w:sz w:val="28"/>
          <w:szCs w:val="28"/>
        </w:rPr>
        <w:t>ставь предметы на провода электроприборов.</w:t>
      </w:r>
    </w:p>
    <w:p>
      <w:pPr>
        <w:pStyle w:val="Style14"/>
        <w:numPr>
          <w:ilvl w:val="0"/>
          <w:numId w:val="3"/>
        </w:numPr>
        <w:rPr>
          <w:rStyle w:val="FontStyle25"/>
          <w:rFonts w:ascii="Times New Roman" w:hAnsi="Times New Roman" w:eastAsia="Arial Unicode MS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>Не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5"/>
          <w:rFonts w:eastAsia="Arial Unicode MS" w:cs="Times New Roman" w:ascii="Times New Roman" w:hAnsi="Times New Roman"/>
          <w:sz w:val="28"/>
          <w:szCs w:val="28"/>
        </w:rPr>
        <w:t>пользуйся неисправными электроприбор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rPr/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>Не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5"/>
          <w:rFonts w:eastAsia="Arial Unicode MS" w:cs="Times New Roman" w:ascii="Times New Roman" w:hAnsi="Times New Roman"/>
          <w:sz w:val="28"/>
          <w:szCs w:val="28"/>
        </w:rPr>
        <w:t>пользуйся неисправными розетками.</w:t>
      </w:r>
    </w:p>
    <w:p>
      <w:pPr>
        <w:pStyle w:val="Style14"/>
        <w:numPr>
          <w:ilvl w:val="0"/>
          <w:numId w:val="3"/>
        </w:numPr>
        <w:rPr/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 xml:space="preserve">Не </w:t>
      </w:r>
      <w:r>
        <w:rPr>
          <w:rStyle w:val="FontStyle25"/>
          <w:rFonts w:eastAsia="Arial Unicode MS" w:cs="Times New Roman" w:ascii="Times New Roman" w:hAnsi="Times New Roman"/>
          <w:sz w:val="28"/>
          <w:szCs w:val="28"/>
        </w:rPr>
        <w:t>туши горящий электроприбор водой.</w:t>
      </w:r>
    </w:p>
    <w:p>
      <w:pPr>
        <w:pStyle w:val="Style14"/>
        <w:numPr>
          <w:ilvl w:val="0"/>
          <w:numId w:val="3"/>
        </w:numPr>
        <w:rPr>
          <w:rStyle w:val="FontStyle25"/>
          <w:rFonts w:ascii="Times New Roman" w:hAnsi="Times New Roman" w:eastAsia="Arial Unicode MS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b/>
          <w:i w:val="false"/>
          <w:sz w:val="28"/>
          <w:szCs w:val="28"/>
        </w:rPr>
        <w:t>Не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5"/>
          <w:rFonts w:eastAsia="Arial Unicode MS" w:cs="Times New Roman" w:ascii="Times New Roman" w:hAnsi="Times New Roman"/>
          <w:sz w:val="28"/>
          <w:szCs w:val="28"/>
        </w:rPr>
        <w:t>переноси и не передвигай включенные элек</w:t>
        <w:softHyphen/>
        <w:t>троприборы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4"/>
        <w:numPr>
          <w:ilvl w:val="0"/>
          <w:numId w:val="3"/>
        </w:numPr>
        <w:rPr>
          <w:rStyle w:val="FontStyle25"/>
          <w:rFonts w:ascii="Times New Roman" w:hAnsi="Times New Roman" w:eastAsia="Arial Unicode MS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>Не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5"/>
          <w:rFonts w:eastAsia="Arial Unicode MS" w:cs="Times New Roman" w:ascii="Times New Roman" w:hAnsi="Times New Roman"/>
          <w:sz w:val="28"/>
          <w:szCs w:val="28"/>
        </w:rPr>
        <w:t>разбирай электроприборы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Style w:val="FontStyle25"/>
          <w:rFonts w:ascii="Times New Roman" w:hAnsi="Times New Roman" w:eastAsia="Arial Unicode MS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: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Байда Н.Е., Савельева,Н.Г., Аристова Н.А. «Бережливая математика для маленьких экономистов» 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Берегоши: Методические рекомендации для педагогов по теме «Энергосбережение» в начальных классах. 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 Берегоши: метод. пособие по приобщению детей дошкольного возраста к энергосбережению.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Русские пословицы и поговорки / под ред. В.Аникина. – М.: Художественная литература, 1988. – 431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пова, Е. «Экономическое воспитание детей»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е малышей по стране «Бережливость»: практические материалы. – Витебск: ГУО «ВО ИРО», 2010. – 54 с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ация работы по воспитанию культуры энергосбережения </w:t>
      </w:r>
    </w:p>
    <w:p>
      <w:pPr>
        <w:pStyle w:val="Style14"/>
        <w:ind w:left="720" w:hanging="0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 xml:space="preserve">у учащихся в начальной школе» - Подгол А. М., Володькова С. С.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70C0"/>
        <w:left w:val="double" w:sz="42" w:space="24" w:color="0070C0"/>
        <w:bottom w:val="double" w:sz="42" w:space="24" w:color="0070C0"/>
        <w:right w:val="double" w:sz="42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icrosoft Sans Serif" w:hAnsi="Microsoft Sans Serif" w:cs="Microsoft Sans Seri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icrosoft Sans Serif" w:hAnsi="Microsoft Sans Serif" w:cs="Microsoft Sans Serif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20">
    <w:name w:val="Font Style20"/>
    <w:qFormat/>
    <w:rPr>
      <w:rFonts w:ascii="Arial Unicode MS" w:hAnsi="Arial Unicode MS" w:eastAsia="Arial Unicode MS" w:cs="Arial Unicode MS"/>
      <w:i/>
      <w:iCs/>
      <w:spacing w:val="10"/>
      <w:sz w:val="16"/>
      <w:szCs w:val="16"/>
    </w:rPr>
  </w:style>
  <w:style w:type="character" w:styleId="FontStyle25">
    <w:name w:val="Font Style25"/>
    <w:qFormat/>
    <w:rPr>
      <w:rFonts w:ascii="Franklin Gothic Book" w:hAnsi="Franklin Gothic Book" w:cs="Franklin Gothic Book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00" w:before="0" w:after="0"/>
      <w:ind w:firstLine="274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 w:before="0" w:after="0"/>
      <w:ind w:hanging="341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44:00Z</dcterms:created>
  <dc:creator>Михаил</dc:creator>
  <dc:description/>
  <dc:language>en-US</dc:language>
  <cp:lastModifiedBy>Anna</cp:lastModifiedBy>
  <dcterms:modified xsi:type="dcterms:W3CDTF">2014-12-02T10:44:00Z</dcterms:modified>
  <cp:revision>2</cp:revision>
  <dc:subject/>
  <dc:title/>
</cp:coreProperties>
</file>